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6"/>
          <w:szCs w:val="26"/>
          <w:lang w:val="uk-UA"/>
        </w:rPr>
        <w:t xml:space="preserve">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74 від 15.12.2017 « 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та передачу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ці Нестер А.Ю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ромадянки Нестер Анастасії Юріївни від 01.02.2018 в зв’язку з внесенням змін в адресі відповідно до витягу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ч.1 ст.12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рішення міської ради № 974 від 15.12.18 «Про затвердження проекту землеустрою та передачу земельної ділянки у власність громадянці Нестер А.Ю.» виклавши пункти 1,2  в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«1.</w:t>
      </w:r>
      <w:r>
        <w:rPr>
          <w:sz w:val="28"/>
          <w:szCs w:val="28"/>
          <w:lang w:val="uk-UA"/>
        </w:rPr>
        <w:t xml:space="preserve"> Затвердити проект землеустрою щодо відведення земельної ділянки у власність площею 0,0030 га громадянці Нестер Анастасії Юріївні для будівництва індивідуальних гаражів (землі житлової та громадської забудови комунальної власності), яка знаходиться: Рівненська область,                      м. Вараш,  гаражний масив «Енергетик», ділянка № 70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«2.</w:t>
      </w:r>
      <w:r>
        <w:rPr>
          <w:sz w:val="28"/>
          <w:szCs w:val="28"/>
          <w:lang w:val="uk-UA"/>
        </w:rPr>
        <w:t xml:space="preserve"> Надати громадянці Нестер Анастасії Юріївні  у власність земельну ділянку площею 0,0030 га кадастровий номер 5610700000:01:010:0138 для будівництва індивідуальних гаражів (землі житлової та громадської забудови комунальної власності), яка знаходиться: Рівненська область, м. Вараш,  гаражний масив «Енергетик» ділянка № 70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2-16T10:51:00Z</cp:lastPrinted>
  <dcterms:modified xsi:type="dcterms:W3CDTF">2018-03-06T15:04:00Z</dcterms:modified>
  <cp:revision>138</cp:revision>
  <dc:subject/>
  <dc:title>     </dc:title>
</cp:coreProperties>
</file>