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2018 року         </w:t>
        <w:tab/>
        <w:tab/>
        <w:t xml:space="preserve">                                                         № 10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Новікову В.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Новікова Віктора Сергійовича від 15.01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Новікову Віктору Сергій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Новікову Віктору Сергійовичу у власність земельну ділянку площею 0,0027 га кадастровий номер земельної ділянки 5610700000:01:009:0396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зп міського голови        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8-02-13T16:13:00Z</cp:lastPrinted>
  <dcterms:modified xsi:type="dcterms:W3CDTF">2018-03-06T15:07:00Z</dcterms:modified>
  <cp:revision>188</cp:revision>
  <dc:subject/>
  <dc:title>     </dc:title>
</cp:coreProperties>
</file>