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аліцьком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ліцького Володимира Володимировича від 23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аліцькому Володимир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аліцькому Володимиру Володимировичу власність земельну ділянку площею 0,0024 га кадастровий номер земельної ділянки 5610700000:01:009:0494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24T10:52:00Z</cp:lastPrinted>
  <dcterms:modified xsi:type="dcterms:W3CDTF">2018-03-06T15:07:00Z</dcterms:modified>
  <cp:revision>188</cp:revision>
  <dc:subject/>
  <dc:title>     </dc:title>
</cp:coreProperties>
</file>