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6"/>
          <w:szCs w:val="26"/>
          <w:lang w:val="uk-UA"/>
        </w:rPr>
        <w:t xml:space="preserve">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з землеустрою щодо поділу та об’єдн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ї ділянки ТзОВ «Інкомбу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вартирного житлового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Інкомбуд» від 19.10.2017 року та подану технічну документацію із землеустрою щодо поділу та об’єднання земельної ділянки, розробленої                   ПП «Рівнебудземпроектсервіс», подані витяги з Державного земельного кадастру про земельну ділянку, витяги із технічної документації про нормативну грошову оцінку земельної ділянки, враховуючи рішення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 та рекомендації постійної депутатської комісії з питань земельних відносин, архітектури, містобудування, благоустрою та екології, керуючись ст.12, ст.12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2 ст.42, ч.1 ст.59 Закону України „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поділу та обєднання земельної ділянки площею 0,4080 га кадастровий номер 5610700000:01:005:0082 товариству з обмеженою відповідальністю «Інкомбуд» для будівництва і обслуговування багатоквартирного житлового будинку, яка перебуває в оренді згідно з договором оренди земельної ділянки №21/14 від 28.11.2014 року, зареєстрованого в реєстраційній службі Кузнецовського міського управління юстиції Рівненської області 29.11.2014  року (індексний номер витягу 30221463), що знаходиться: Рівненська область, м. Вараш, мікрорайон Перемоги, на 2 земельні ділянк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1218 га кадастровий номер 5610700000:01:005:0093 для будівництва і обслуговування багатоквартирного житлового будинку (землі житлової та громадської забудови комунальної власності), що знаходиться: Рівненська область, м. Вараш, мікрорайон Перемог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2862 га кадастровий номер 5610700000:01:005:0094 для будівництва і обслуговування багатоквартирного житлового будинку (землі житлової та громадської забудови комунальної власності), що знаходиться: Рівненська область, м. Вараш, мікрорайон Перемог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ипинити товариству з обмеженою відповідальністю «Інкомбуд» право оренди земельної ділянки площею 0,4080 га кадастровий номер 5610700000:01:005:0082 товариству з обмеженою відповідальністю «Інкомбуд» для будівництва і обслуговування багатоквартирного житлового будинку, яка перебуває в оренді згідно з договором оренди земельної ділянки №21/14 від 28.11.2014 року, зареєстрованого в реєстраційній службі Кузнецовського міського управління юстиції Рівненської області 29.11.2014  року (індексний номер витягу 30221463), що знаходиться: Рівненська область, м. Вараш, мікрорайон Перемоги в зв’язку із поділом цієї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3. Надати товариству з обмеженою відповідальністю «Інкомбуд» в оренду терміном на 1 рік земельні ділянки, що утворилися внаслідок поділу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1218 га кадастровий номер 5610700000:01:005:0093 для будівництва і обслуговування багатоквартирного житлового будинку (землі житлової та громадської забудови комунальної власності), що знаходиться: Рівненська область, м. Вараш, мікрорайон Перемог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2862 га кадастровий номер 5610700000:01:005:0094 для будівництва і обслуговування багатоквартирного житлового будинку (землі житлової та громадської забудови комунальної власності), що знаходиться: Рівненська область, м. Вараш, мікрорайон Перем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4. Встановити товариству з обмеженою відповідальністю «Інкомбуд» оренду плату за користуванн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ою ділянкою площею 0,1218 га кадастровий номер 5610700000:01:005:0093 для будівництва і обслуговування багатоквартирного житлового будинку, що знаходиться: Рівненська область, м. Вараш, мікрорайон Перемоги, в розмірі 3% від нормативної грошової оцінки земельної ділянки. Нормативна грошова оцінка земельної ділянки становить 543 264,54 грн. Загальна орендна плата в рік становить 16 297,94 грн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ою ділянкою площею 0,2862 га кадастровий номер 5610700000:01:005:0094 для будівництва і обслуговування багатоквартирного житлового будинку, що знаходиться: Рівненська область, м. Вараш, мікрорайон Перемоги, в розмірі 3% від нормативної грошової оцінки земельної ділянки. . Нормативна грошова оцінка земельної ділянки становить 1 276 537,86 грн. Загальна орендна плата в рік становить 38 296,14 грн.</w:t>
      </w:r>
    </w:p>
    <w:p>
      <w:pPr>
        <w:pStyle w:val="Normal"/>
        <w:ind w:right="-99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 xml:space="preserve">Землекористувачу право оренди земельних ділянок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,</w:t>
      </w:r>
      <w:r>
        <w:rPr>
          <w:sz w:val="28"/>
          <w:lang w:val="uk-UA"/>
        </w:rPr>
        <w:t xml:space="preserve"> підтвердити договорами оренди земельних ділянок та провести державну реєстрацію права оренди.</w:t>
      </w:r>
    </w:p>
    <w:p>
      <w:pPr>
        <w:pStyle w:val="Normal"/>
        <w:ind w:right="-99" w:firstLine="720"/>
        <w:jc w:val="both"/>
        <w:rPr/>
      </w:pPr>
      <w:r>
        <w:rPr>
          <w:sz w:val="28"/>
          <w:lang w:val="uk-UA"/>
        </w:rPr>
        <w:t>6. Землекористу</w:t>
      </w:r>
      <w:r>
        <w:rPr>
          <w:sz w:val="28"/>
        </w:rPr>
        <w:t>вач</w:t>
      </w:r>
      <w:r>
        <w:rPr>
          <w:sz w:val="28"/>
          <w:lang w:val="uk-UA"/>
        </w:rPr>
        <w:t>у</w:t>
      </w:r>
      <w:r>
        <w:rPr>
          <w:sz w:val="28"/>
        </w:rPr>
        <w:t xml:space="preserve"> земельн</w:t>
      </w:r>
      <w:r>
        <w:rPr>
          <w:sz w:val="28"/>
          <w:lang w:val="uk-UA"/>
        </w:rPr>
        <w:t>і</w:t>
      </w:r>
      <w:r>
        <w:rPr>
          <w:sz w:val="28"/>
        </w:rPr>
        <w:t xml:space="preserve"> ділянк</w:t>
      </w:r>
      <w:r>
        <w:rPr>
          <w:sz w:val="28"/>
          <w:lang w:val="uk-UA"/>
        </w:rPr>
        <w:t>и</w:t>
      </w:r>
      <w:r>
        <w:rPr>
          <w:sz w:val="28"/>
        </w:rPr>
        <w:t xml:space="preserve"> використовувати за цільовим призначенням.</w:t>
      </w:r>
    </w:p>
    <w:p>
      <w:pPr>
        <w:pStyle w:val="31"/>
        <w:ind w:right="-26" w:firstLine="709"/>
        <w:rPr/>
      </w:pPr>
      <w:r>
        <w:rPr/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2-18T15:17:00Z</cp:lastPrinted>
  <dcterms:modified xsi:type="dcterms:W3CDTF">2018-03-06T15:06:00Z</dcterms:modified>
  <cp:revision>114</cp:revision>
  <dc:subject/>
  <dc:title>     </dc:title>
</cp:coreProperties>
</file>