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</w:t>
      </w:r>
      <w:r>
        <w:rPr>
          <w:b/>
          <w:sz w:val="24"/>
          <w:szCs w:val="24"/>
          <w:lang w:val="uk-UA"/>
        </w:rPr>
        <w:t>Проект І.Мосей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 березня 2018 року         </w:t>
        <w:tab/>
        <w:tab/>
        <w:t xml:space="preserve">                                                         № 108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Котіку О. 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Котіка Олега Миколайовича від 12.01.2018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– землевпорядником Книшук Н.О., беручи до уваги містобудівну документацію «План зонування території (зонінг)                        м. Кузнецовськ Рівненської області», затвердженої рішенням міської ради від 25.03.2016 № 177, містобудівну документацію «Детальний план території в районі вул. Лугова та Колгоспна в м. Кузнецовськ Рівненської області», затвердженої рішенням виконавчого комітету Кузнецовської міської ради             від 18.11.2016 № 208, 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1000 га громадянину Котіку Олегу Миколайовичу для будівництва і обслуговування жилого будинку, господарських будівель і споруд (присадибна ділянка), землі житлової та громадської забудови комунальної власності, яка знаходиться: Рівненська область, м. Вараш,                    вул. Луго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Котіку Олегу Миколайовичу у власність земельну ділянку площею 0,1000 га кадастровий номер 5610700000:01:001:0222 для будівництва і обслуговування жилого будинку, господарських будівель і споруд (присадибна ділянка), землі житлової та громадської забудови комунальної власності, яка знаходиться: Рівненська область, м. Вараш, вул. Луго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Тзп міського голови                                                         І. 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8-02-02T15:37:00Z</cp:lastPrinted>
  <dcterms:modified xsi:type="dcterms:W3CDTF">2018-03-06T15:02:00Z</dcterms:modified>
  <cp:revision>204</cp:revision>
  <dc:subject/>
  <dc:title>     </dc:title>
</cp:coreProperties>
</file>