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емчуку 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Демчука Валентина Миколайовича від 03.01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Демчуку Валентину Миколай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Демчуку Валентину Миколайовичу у власність земельну ділянку площею 0,0024 га кадастровий номер 5610700000:01:009:0318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1-05T08:03:00Z</cp:lastPrinted>
  <dcterms:modified xsi:type="dcterms:W3CDTF">2018-03-06T15:06:00Z</dcterms:modified>
  <cp:revision>211</cp:revision>
  <dc:subject/>
  <dc:title>     </dc:title>
</cp:coreProperties>
</file>