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мчуку С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мчука Сергія Валентиновича від 27.12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емчуку Сергію Валентин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Демчуку Сергію Валентиновичу у власність земельну ділянку площею 0,0024 га кадастровий номер 5610700000:01:009:0333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02T09:12:00Z</cp:lastPrinted>
  <dcterms:modified xsi:type="dcterms:W3CDTF">2018-03-06T15:06:00Z</dcterms:modified>
  <cp:revision>206</cp:revision>
  <dc:subject/>
  <dc:title>     </dc:title>
</cp:coreProperties>
</file>