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Якубовичу Р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кубовича Романа Павловича від 27.12.2017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беручи до уваги містобудівну документацію «План зонування території (зонінг)                       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Якубовичу Роману Павловичу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                  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Якубовичу Роману Павловичу у власність земельну ділянку площею 0,1000 га кадастровий номер 5610700000:01:001:0225 для будівництва і обслуговування жилого будинку, господарських будівель і споруд (присадибна ділянка), землі житлової та громадської забудови комунальної власності, яка знаходиться: Рівненська область, м. Вараш, 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23T16:58:00Z</cp:lastPrinted>
  <dcterms:modified xsi:type="dcterms:W3CDTF">2018-03-06T15:01:00Z</dcterms:modified>
  <cp:revision>200</cp:revision>
  <dc:subject/>
  <dc:title>     </dc:title>
</cp:coreProperties>
</file>