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 </w:t>
      </w:r>
      <w:r>
        <w:rPr>
          <w:b/>
          <w:sz w:val="24"/>
          <w:szCs w:val="24"/>
          <w:lang w:val="uk-UA"/>
        </w:rPr>
        <w:t>Проект І.Мосей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5 березня 2018 року         </w:t>
        <w:tab/>
        <w:tab/>
        <w:t xml:space="preserve">                                                         № 107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ці Якубович Ю. 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ки Якубович Юлії Миколаївни від 27.12.2017 про затвердження проекту землеустрою щодо відведення земельної ділянки у власність, поданий проект землеустрою, розроблений сертифікованим інженером – землевпорядником Луцюком Д.В., беручи до уваги містобудівну документацію «План зонування території (зонінг)                        м. Кузнецовськ Рівненської області», затвердженої рішенням міської ради від 25.03.2016 № 177, містобудівну документацію «Детальний план території в районі вул. Лугова та Колгоспна в м. Кузнецовськ Рівненської області», затвердженої рішенням виконавчого комітету Кузнецовської міської ради             від 18.11.2016 № 208,  витяг з Державного земельного кадастру про земельну ділянку, враховуючи рекомендації постійної комісії з питань земельних відносин, архітектури, містобудування, благоустрою та екології, керуючись ст.ст. 12, 116, 118, п. д ч.1 ст.121, ч.1 ст.122, ст.ст. 125, 126, ч.6 ст.186 Земельного кодексу України, п.34 ч.1 ст.26, ч.1 ст.59 Закону України «Про місцеве самоврядування в Україні»,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1000 га громадянці Якубович Юлії Миколаївні для будівництва і обслуговування жилого будинку, господарських будівель і споруд (присадибна ділянка), землі житлової та громадської забудови комунальної власності, яка знаходиться: Рівненська область, м. Вараш,                    вул. Колгосп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ці Якубович Юлії Миколаївні у власність земельну ділянку площею 0,1000 га кадастровий номер 5610700000:01:001:0224 для будівництва і обслуговування жилого будинку, господарських будівель і споруд (присадибна ділянка), землі житлової та громадської забудови комунальної власності, яка знаходиться: Рівненська область, м. Вараш,               вул. Колгосп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 моменту державної реєстрації права власності, земельну ділянку  використовувати 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Тзп міського голови                                                         І. Шум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8-01-02T09:34:00Z</cp:lastPrinted>
  <dcterms:modified xsi:type="dcterms:W3CDTF">2018-03-06T15:01:00Z</dcterms:modified>
  <cp:revision>202</cp:revision>
  <dc:subject/>
  <dc:title>     </dc:title>
</cp:coreProperties>
</file>