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2"/>
          <w:szCs w:val="22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№ 10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tabs>
          <w:tab w:val="clear" w:pos="708"/>
          <w:tab w:val="left" w:pos="68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фізичній особі – підприємцю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ельяновій Галині Вікторів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фізичної особи – підприємця Ємельянової Галини Вікторівни від 13.12.2017, поданий проект землеустрою щодо відведення земельної ділянки в оренду, витяг з Державного земельного кадастру про земельну ділянку, витяг із технічної документації про нормативу грошову оцінку земельної ділянки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архітектури, містобудування, благоустрою та екології, керуючись ст.ст. 12, 79-1, 93, 96, ч.ч. 1,2 ст. 116, ч.6 ст. 186 Земельного кодексу України, п. ґ ч. 2 ст.25, ст.50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терміном на 10 років фізичній особі – підприємцю Ємельяновій Галині Вікторівні площею 0,0237 га для будівництва та обслуговування будівель торгівлі, кадастровий номер 5610700000:01:004:0024, за рахунок земель житлової та громадської забудови комунальної власності, що перебувають у її користуванні на умовах оренди від 11.11.2005 року, зареєстрованого у Кузнецовському міському відділі земельних ресурсів 14.11.2005 № 182, </w:t>
      </w:r>
      <w:r>
        <w:rPr>
          <w:sz w:val="28"/>
          <w:lang w:val="uk-UA"/>
        </w:rPr>
        <w:t>земельна ділянка знаходиться: Рівненська область,                      м. Вараш, мікрорайон Вараш, 30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становити фізичній особі – підприємцю Ємельяновій Галині Вікторівні орендну плату за користування земельною ділянкою площею 0,0237 га для будівництва та обслуговування будівель торгівлі, кадастровий номер 5610700000:01:004:0024, </w:t>
      </w:r>
      <w:r>
        <w:rPr>
          <w:sz w:val="28"/>
          <w:lang w:val="uk-UA"/>
        </w:rPr>
        <w:t>яка знаходиться: Рівненська область,                  м. Вараш, мікрорайон Вараш, 30 а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275 763, 72 грн. Загальна орендна плата в рік становить                       16 545, 82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зичній особі – підприємцю Ємельяновій Галині Вікторівні укласти з міською радою додаткову угоду до договору оренди земельної ділянки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 користування земельною ділянкою оформит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311"/>
        <w:ind w:right="-26" w:hanging="0"/>
        <w:rPr/>
      </w:pPr>
      <w:r>
        <w:rPr/>
        <w:t xml:space="preserve">         </w:t>
      </w:r>
      <w:r>
        <w:rPr/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 w:eastAsia="ru-RU" w:bidi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rPr>
          <w:sz w:val="28"/>
          <w:szCs w:val="28"/>
          <w:lang w:val="uk-UA" w:eastAsia="ru-RU" w:bidi="ru-RU"/>
        </w:rPr>
      </w:pPr>
      <w:r>
        <w:rPr>
          <w:sz w:val="28"/>
          <w:szCs w:val="28"/>
          <w:lang w:val="uk-UA" w:eastAsia="ru-RU" w:bidi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ub</cp:lastModifiedBy>
  <cp:lastPrinted>2018-01-05T08:07:00Z</cp:lastPrinted>
  <dcterms:modified xsi:type="dcterms:W3CDTF">2018-03-06T15:01:00Z</dcterms:modified>
  <cp:revision>170</cp:revision>
  <dc:subject/>
  <dc:title>УКРАЇНА</dc:title>
</cp:coreProperties>
</file>