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  <w:r>
        <w:rPr>
          <w:b/>
          <w:sz w:val="24"/>
          <w:szCs w:val="24"/>
          <w:lang w:val="uk-UA"/>
        </w:rPr>
        <w:t>Проект І. Мосей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Завізіону Е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Завізіона Едуарда Олександровича від 23.10.2017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ст.128, ч. 4 ст.20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фізичній особі – підприємцю Завізіону Едуарду Олександровичу кадастровий номер земельної ділянки 5610700000:01:010:0112 площею 0,0944 га, що знаходиться: Рівненська область, м. Вараш, дорога Теплична,  для викупу її у власність для будівництва та обслуговування будівель торгівлі  за рахунок земель, що перебувають у його користуванні на підставі договору оренди земельної ділянки № 19/14 від 25.11.2014 року, зареєстрованого в реєстраційній службі Кузнецовського міського управління юстиції Рівненської області 26.11.2014 ро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32 952, 02 грн., що становить  3% (три відсотки) від нормативної грошової оцінки вказаної земельної ділянки. Нормативна грошова оцінка земельної ділянки становить 1 098 400, 64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05T08:01:00Z</cp:lastPrinted>
  <dcterms:modified xsi:type="dcterms:W3CDTF">2018-03-06T15:05:00Z</dcterms:modified>
  <cp:revision>97</cp:revision>
  <dc:subject/>
  <dc:title>     </dc:title>
</cp:coreProperties>
</file>