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 xml:space="preserve">03 березня </w:t>
      </w:r>
      <w:r>
        <w:rPr>
          <w:b/>
          <w:sz w:val="28"/>
          <w:szCs w:val="28"/>
        </w:rPr>
        <w:t>2018 року</w:t>
        <w:tab/>
        <w:tab/>
        <w:t xml:space="preserve">     </w:t>
        <w:tab/>
        <w:tab/>
        <w:t xml:space="preserve">       </w:t>
        <w:tab/>
        <w:tab/>
        <w:tab/>
        <w:t xml:space="preserve">    №10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пункті 3 слова «Грохольська Наталія Олександрівна - голова постійної комісії з питань бюджету, фінансів, економічного розвитку та інвестиційної політики» замінити на слова «Денега Сергій Віталійович - голова постійної комісії з питань бюджету, фінансів, економічного розвитку та інвестиційної полі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3 слова «Чех Олександр Леонідович - голова постійної комісії з питань земельних відносин, архітектури, містобудування, благоустрою та екології» замінити на слова «Чумак Олена Миколаївна - голова постійної комісії з питань земельних відносин, архітектури, містобудування, благоустрою та еколог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14:00Z</dcterms:created>
  <dc:creator>Novak</dc:creator>
  <dc:description/>
  <cp:keywords/>
  <dc:language>en-US</dc:language>
  <cp:lastModifiedBy>Natalka Petrovych</cp:lastModifiedBy>
  <cp:lastPrinted>2018-03-03T13:13:00Z</cp:lastPrinted>
  <dcterms:modified xsi:type="dcterms:W3CDTF">2018-03-03T17:04:00Z</dcterms:modified>
  <cp:revision>5</cp:revision>
  <dc:subject/>
  <dc:title>Проект І</dc:title>
</cp:coreProperties>
</file>