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rFonts w:cs="Academy;Arial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cademy;Arial" w:ascii="Academy;Arial" w:hAnsi="Academy;Arial"/>
          <w:sz w:val="32"/>
          <w:szCs w:val="32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cademy;Arial"/>
          <w:sz w:val="32"/>
          <w:szCs w:val="32"/>
        </w:rPr>
        <w:tab/>
        <w:t xml:space="preserve"> </w:t>
      </w:r>
      <w:r>
        <w:rPr>
          <w:rFonts w:cs="Academy;Arial"/>
          <w:sz w:val="28"/>
          <w:szCs w:val="28"/>
        </w:rPr>
        <w:t xml:space="preserve"> 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ВАРА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ПРОЕКТ  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Times New Roman CYR"/>
          <w:b/>
          <w:sz w:val="28"/>
          <w:szCs w:val="28"/>
        </w:rPr>
        <w:t>03 берез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8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</w:t>
        <w:tab/>
        <w:tab/>
        <w:t>№ 1069</w:t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про роботу секрет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Шумри І.В. за 2017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хавши звіт про роботу секретаря міської ради Шумри І.В. за 2017 рік, керуючись пунктом 11 частини 1 статті 26 Закону України „Про місцеве самоврядування в Україні”,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іт про роботу секретаря міської ради Шумри І.В. за 2017 рік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 xml:space="preserve">       </w:t>
        <w:tab/>
        <w:tab/>
        <w:tab/>
        <w:t>І.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08:00Z</dcterms:created>
  <dc:creator>Novak</dc:creator>
  <dc:description/>
  <cp:keywords/>
  <dc:language>en-US</dc:language>
  <cp:lastModifiedBy>Natalka Petrovych</cp:lastModifiedBy>
  <cp:lastPrinted>2018-03-03T13:04:00Z</cp:lastPrinted>
  <dcterms:modified xsi:type="dcterms:W3CDTF">2018-03-03T17:07:00Z</dcterms:modified>
  <cp:revision>3</cp:revision>
  <dc:subject/>
  <dc:title>                                  </dc:title>
</cp:coreProperties>
</file>