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>03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 xml:space="preserve">           № 1067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заступника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Кречика А.І. 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заступника міського голови з питань діяльності виконавчих органів ради Кречика А.І. за 2017 рік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заступника міського голови з питань діяльності виконавчих органів ради Кречика А.І. за 2017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08:00Z</dcterms:created>
  <dc:creator>Novak</dc:creator>
  <dc:description/>
  <cp:keywords/>
  <dc:language>en-US</dc:language>
  <cp:lastModifiedBy>Natalka Petrovych</cp:lastModifiedBy>
  <cp:lastPrinted>2018-03-03T13:04:00Z</cp:lastPrinted>
  <dcterms:modified xsi:type="dcterms:W3CDTF">2018-03-03T17:06:00Z</dcterms:modified>
  <cp:revision>3</cp:revision>
  <dc:subject/>
  <dc:title>                                  </dc:title>
</cp:coreProperties>
</file>