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465" w:leader="none"/>
          <w:tab w:val="left" w:pos="6855" w:leader="none"/>
        </w:tabs>
        <w:spacing w:lineRule="auto" w:line="360"/>
        <w:ind w:right="425" w:hanging="0"/>
        <w:rPr>
          <w:sz w:val="32"/>
          <w:szCs w:val="32"/>
        </w:rPr>
      </w:pPr>
      <w:r>
        <w:rPr>
          <w:b/>
          <w:sz w:val="32"/>
          <w:szCs w:val="32"/>
        </w:rPr>
        <w:tab/>
        <w:t>УКРАЇНА</w:t>
        <w:tab/>
      </w:r>
      <w:r>
        <w:rPr>
          <w:sz w:val="28"/>
          <w:szCs w:val="28"/>
        </w:rPr>
        <w:t>О.Стояновський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сесія)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січня 2018 року</w:t>
        <w:tab/>
        <w:tab/>
        <w:tab/>
        <w:tab/>
        <w:t xml:space="preserve">                                            № 1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 міської ради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04.09.2015року № 2123 «Про добровільне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днання територіальних громад»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333333"/>
          <w:sz w:val="21"/>
          <w:szCs w:val="21"/>
        </w:rPr>
        <w:tab/>
      </w:r>
      <w:r>
        <w:rPr>
          <w:color w:val="000000"/>
          <w:sz w:val="28"/>
          <w:szCs w:val="28"/>
        </w:rPr>
        <w:t>Враховуючи Постанову Верховної Ради  України від 19.05.2016 року 1377-19 «Про перейменування окремих населених пунктів та районів», Розпорядження Кабінету Міністрів України від 08.09.2015 року №923-р «Про затвердження перспективного плану формування територій громад Рівненської області», рішення Кузнецовської міської ради від 06.04.2017 року №611 «Про перейменування Кузнецовської міської ради та її виконавчого комітету» відповідно до статей 2,4,6,7 Закону України “Про добровільне об’єднання територіальних громад”, керуючись статями 25,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ab/>
        <w:t>1. Внести зміни до рішення Кузнецовської міської ради від 04.09.2015 №2123 «Про добровільне об’єднання територіальних громад»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1.1. По тексту замінити слова «Кузнецовськ», «Кузнецовської» в усіх відмінках на слова «Вараш», «Вараської»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 викласти в новій редакції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ab/>
        <w:t>«Територіальній громаді м. Вараш Рівненської області об’єднатися з територіальною  громадою с. Заболоття Володимирецького району Рівненської області у Вараську об’єднану територіальну громаду з адміністративним центром у місті Вараш Рівненської області.»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1.3.Пункт 2 викласти в новій редакції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 Після прийняття рішення про добровільне об’єднання територіальних громад доручити міському голові звернутися до Рівнен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міської ради та відповідного міського голови в установленому законом порядку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ан організаційних заходів щодо добровільного об’єднання територіальних громад викласти у новій редакції (додається)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рішення покласти на комісію з питань депутатської діяльності, законності та правопорядку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Міський голова                                                           С.Анощ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color w:val="000000"/>
        </w:rPr>
        <w:t> 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до  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______________2017 року № _____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лан організаційних заходів щодо добровільного об’єднання         територіальних гром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обочої групи та підготовка нею проектів рішень на основі типового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і обговорення проекту рішення на зборах громадя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обочою групою остаточної редакції проекту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ія ради для прийняття рі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хваленого проекту рішення на перевірку  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РОДА відповідності проекту рішення законодав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остаточного рішення про об’єдн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рішення ради обласною рад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половина берез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9:00Z</dcterms:created>
  <dc:creator>lazarchuk</dc:creator>
  <dc:description/>
  <cp:keywords/>
  <dc:language>en-US</dc:language>
  <cp:lastModifiedBy>Vika</cp:lastModifiedBy>
  <dcterms:modified xsi:type="dcterms:W3CDTF">2018-01-15T16:05:00Z</dcterms:modified>
  <cp:revision>4</cp:revision>
  <dc:subject/>
  <dc:title>                                                                                                             ПРОЕКТ</dc:title>
</cp:coreProperties>
</file>