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_________  сесія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     Проект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.Тацюк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ют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8 року</w:t>
        <w:tab/>
        <w:tab/>
        <w:tab/>
        <w:t xml:space="preserve">                       </w:t>
        <w:tab/>
        <w:t xml:space="preserve">                 № 10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ічний звіт пр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. Вараш  з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За даними звіту управління Державної казначейської служби України у м.Вараші Рівненської області виконання розпису доходів загального фонду  (без офіційних трансфертів)  бюджету м. Вараш за 2017 рік (додаток 1) забезпечено на 111,7%, тобто при плані 258 573,7 тис. грн фактично надійшло 288 826,1 тис. грн. 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rPr/>
      </w:pPr>
      <w:r>
        <w:rPr/>
        <w:t>За 2017 рік до загального фонду бюджету міста надійшло 171 951,7 тис. грн офіційних трансфертів, що на 7 210,7 тис. грн  менше планових показни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           47 754,0 тис. грн, з яких 63,5 %, або 30 340,8 тис. грн,  становлять офіційні трансферти та 33,8%, або  16 120,4 тис. грн, - власні надходження бюджетних установ. </w:t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>Протягом 2017 року із загального фонду міського бюджету проведено видатків всього на суму 398 393,3 тис. грн, або 94,5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58,5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річний звіт про виконання бюджету  м.Вараш за 2017 рік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>
          <w:color w:val="FF0000"/>
        </w:rPr>
      </w:pPr>
      <w:r>
        <w:rPr/>
        <w:t xml:space="preserve">1.1.1. По доходах в сумі </w:t>
      </w:r>
      <w:r>
        <w:rPr>
          <w:lang w:val="ru-RU"/>
        </w:rPr>
        <w:t>460 777,8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398 393,3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47 754,0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99 969,8 тис. грн, по поверненню коштів, наданих для кредитування громадянам на будівництво (реконструкцію) та придбання житла у сумі «–» 58,5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зп  міського голови                                                І.Шумра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8:00Z</dcterms:created>
  <dc:creator>Mashbuero</dc:creator>
  <dc:description/>
  <cp:keywords/>
  <dc:language>en-US</dc:language>
  <cp:lastModifiedBy>Пользователь Windows</cp:lastModifiedBy>
  <cp:lastPrinted>2018-02-27T12:22:00Z</cp:lastPrinted>
  <dcterms:modified xsi:type="dcterms:W3CDTF">2018-02-28T07:18:00Z</dcterms:modified>
  <cp:revision>103</cp:revision>
  <dc:subject/>
  <dc:title>                                                                               </dc:title>
</cp:coreProperties>
</file>