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56.3pt" filled="f" o:ole="">
            <v:imagedata r:id="rId3" o:title=""/>
          </v:shape>
          <o:OLEObject Type="Embed" ProgID="" ShapeID="ole_rId2" DrawAspect="Content" ObjectID="_823930005" r:id="rId2"/>
        </w:object>
      </w:r>
    </w:p>
    <w:p>
      <w:pPr>
        <w:pStyle w:val="Normal"/>
        <w:tabs>
          <w:tab w:val="clear" w:pos="708"/>
          <w:tab w:val="left" w:pos="5315" w:leader="none"/>
        </w:tabs>
        <w:spacing w:lineRule="atLeast" w:line="2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tLeast" w:line="2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Normal"/>
        <w:spacing w:lineRule="atLeast" w:line="2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tLeast" w:line="2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________________ сесія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А.Кречик</w:t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листопада 2017 ро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№996</w:t>
      </w:r>
    </w:p>
    <w:p>
      <w:pPr>
        <w:pStyle w:val="Normal"/>
        <w:spacing w:lineRule="atLeast" w:line="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right="3258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 застосування революційного</w:t>
      </w:r>
    </w:p>
    <w:p>
      <w:pPr>
        <w:pStyle w:val="Normal"/>
        <w:spacing w:lineRule="atLeast" w:line="20"/>
        <w:ind w:right="3258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пора ОУН на території </w:t>
      </w:r>
    </w:p>
    <w:p>
      <w:pPr>
        <w:pStyle w:val="Normal"/>
        <w:spacing w:lineRule="atLeast" w:line="20"/>
        <w:ind w:right="3258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іста Вараш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новлення, збереження та вшанування пам’яті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рнення уваги громадськості до історії боротьби та борців за незалежність України, розуміючи значення червоно-чорного стягу – прапору країни, яка відстоює свій державний суверенітет, в</w:t>
      </w:r>
      <w:r>
        <w:rPr>
          <w:rFonts w:cs="Times New Roman" w:ascii="Times New Roman" w:hAnsi="Times New Roman"/>
          <w:sz w:val="28"/>
          <w:szCs w:val="28"/>
        </w:rPr>
        <w:t>ідповідно до статті 26 Закону України «Про місцеве самоврядування в Україні», статті 5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 правовий статус та вшанування пам’яті борців за незалежність України у XX столітті», </w:t>
      </w:r>
      <w:r>
        <w:rPr>
          <w:rFonts w:cs="Times New Roman" w:ascii="Times New Roman" w:hAnsi="Times New Roman"/>
          <w:sz w:val="28"/>
          <w:szCs w:val="28"/>
        </w:rPr>
        <w:t>за погодженням з постійними комісіями, міська рад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/>
        <w:ind w:left="0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овадити з 14 жовтня 2017 року «Дня захисника України» встановлення на флагштоку, біля будівлі міської ради, поряд з Державним прапором України, революційного прапору ОУН </w:t>
      </w:r>
      <w:r>
        <w:rPr>
          <w:rFonts w:cs="Times New Roman" w:ascii="Times New Roman" w:hAnsi="Times New Roman"/>
          <w:sz w:val="28"/>
          <w:szCs w:val="28"/>
        </w:rPr>
        <w:t>(стяг із двох рівновеликих горизонтальних смуг червоного та чорного кольорів, співвідношення ширини прапора до його довжини 2: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/>
        <w:ind w:left="0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органам місцевого самоврядування Вараської міської ради, керівникам підприємств, установ та організацій, незалежно від форм власності, громадських об’єднань м.Вараш вивішувати, поряд з Державним прапором Украї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волюційний прапор ОУН на будівлях у відповідні дати, що визначені в додат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8"/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голови міського голови (Кречика А.І.) та постійні комісії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/>
        <w:ind w:left="5720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/>
        <w:ind w:left="5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листопада 2017 року </w:t>
        <w:br/>
        <w:t>№ _____</w:t>
      </w:r>
    </w:p>
    <w:p>
      <w:pPr>
        <w:pStyle w:val="Normal"/>
        <w:spacing w:lineRule="auto" w:line="240"/>
        <w:ind w:left="5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дат, </w:t>
        <w:br/>
        <w:t>пов’язаних із визначними подіями національно-визвольної боротьби українського народу та вшанування пам’яті їх Герої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0"/>
        <w:gridCol w:w="66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і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іч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ження голови Проводу ОУН-Б Степана Андрійовича Бандери(1909-1959рр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січ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борності України після прийняття Акту злуки УНР та ЗУНР у 1919роц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лю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ОУ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лю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чниця 1-го  бою УПА та визволенн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.Володимирця від німецько-фашистських загарбників сотнею Григорія Перегіняка «Коробк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лю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і дні за загиблими під час Революції гідності (День Героїв Небесної Сотні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трав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та примирення та День перемоги над нацизмом у Другій світовій війн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 неділя трав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 неділя трав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ї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ерв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ження полковника Армії УНР, коменданта УВО, першого голови проводу українських націоналістів Коновальця Євгена Михайловича(1891-1938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червн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оти і вшанування пам’яті жертв вій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рв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шення Акту відновлення Української держави, день народження генерал-хорунжого, головнокомандуючого УПА Романа Шухевич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ип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УВО(Української військової організації, 1920р.) – революційно-політичної формації, що боролася за незалежність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жовтн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хисника України, День створення У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листопа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ідності та Свобод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/>
              <w:ind w:left="0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 субота листопад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’яті жертв голодомор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грудн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бройних Сил України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а знак вшанування пам’яті Героїв, революційний прапор ОУН піднімається у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 Знак Знак Знак"/>
    <w:qFormat/>
    <w:rPr>
      <w:sz w:val="27"/>
      <w:szCs w:val="27"/>
      <w:lang w:bidi="ar-SA"/>
    </w:rPr>
  </w:style>
  <w:style w:type="character" w:styleId="10">
    <w:name w:val="Основной текст + 10"/>
    <w:qFormat/>
    <w:rPr>
      <w:sz w:val="21"/>
      <w:szCs w:val="21"/>
      <w:lang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184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 Знак Знак1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Wingdings"/>
      <w:color w:val="000000"/>
      <w:sz w:val="24"/>
      <w:szCs w:val="24"/>
      <w:lang w:val="ru-RU" w:eastAsia="zh-CN" w:bidi="ar-SA"/>
    </w:rPr>
  </w:style>
  <w:style w:type="paragraph" w:styleId="111">
    <w:name w:val=" Знак Знак Знак Знак Знак Знак Знак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Admin</dc:creator>
  <dc:description/>
  <cp:keywords/>
  <dc:language>en-US</dc:language>
  <cp:lastModifiedBy>Пользователь Windows</cp:lastModifiedBy>
  <cp:lastPrinted>2017-11-20T09:48:00Z</cp:lastPrinted>
  <dcterms:modified xsi:type="dcterms:W3CDTF">2017-11-20T08:01:00Z</dcterms:modified>
  <cp:revision>20</cp:revision>
  <dc:subject/>
  <dc:title>____________________ 2012 року                                                      № _____</dc:title>
</cp:coreProperties>
</file>