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Проект І.Шумра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 листопада 2017 року</w:t>
        <w:tab/>
        <w:tab/>
        <w:t xml:space="preserve">     </w:t>
        <w:tab/>
        <w:tab/>
        <w:t xml:space="preserve">    </w:t>
        <w:tab/>
        <w:t xml:space="preserve">           №9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заяву депутата міської ради Денеги С.В. від 10.11.2017 року №162, відповідно пункту 2 частини 1 статті 26 та статті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комунального майна, житлової політики, інфраструктури та енергозбереження виключити слова «Денега Сергій Віталійович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складі комісії з питань бюджету, фінансів, економічного розвитку та інвестиційної політики включити слова «Денега Сергій Віталійович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6:00Z</dcterms:created>
  <dc:creator>Novak</dc:creator>
  <dc:description/>
  <cp:keywords/>
  <dc:language>en-US</dc:language>
  <cp:lastModifiedBy>Novak</cp:lastModifiedBy>
  <cp:lastPrinted>2017-11-17T11:34:00Z</cp:lastPrinted>
  <dcterms:modified xsi:type="dcterms:W3CDTF">2017-11-17T09:34:00Z</dcterms:modified>
  <cp:revision>2</cp:revision>
  <dc:subject/>
  <dc:title>                                                                                                                                       Проект І</dc:title>
</cp:coreProperties>
</file>