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17 року</w:t>
        <w:tab/>
        <w:tab/>
        <w:tab/>
        <w:tab/>
        <w:t xml:space="preserve">        </w:t>
        <w:tab/>
        <w:t xml:space="preserve">                                     № 9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Ахметову Р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Ахметова Руслана Ісмаіловича від 01.11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3 га громадянину Ахметову Руслану Ісмаіловичу 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громадянину Ахметову Руслану Ісмаіловичу у власність земельну ділянку площею 0,0033 га кадастровий номер земельної ділянки 5610700000:01:009:052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2T14:03:00Z</cp:lastPrinted>
  <dcterms:modified xsi:type="dcterms:W3CDTF">2017-11-17T08:14:00Z</dcterms:modified>
  <cp:revision>179</cp:revision>
  <dc:subject/>
  <dc:title>     </dc:title>
</cp:coreProperties>
</file>