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стопада 2017 року</w:t>
        <w:tab/>
        <w:tab/>
        <w:tab/>
        <w:tab/>
        <w:t xml:space="preserve">        </w:t>
        <w:tab/>
        <w:t xml:space="preserve">                                     № 9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Щербачуку В.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Щербачука Володимира Степановича від 02.11.2017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8 га громадянину Щербачуку Володимиру Степановичу для будівництва індивідуальних гаражів (землі промисловості, транспорту, зв’язку, енергетики, оборони та іншого призначення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Щербачуку Володимиру Степановичу у власність земельну ділянку площею 0,0028 га (кадастровий номер 5610700000:01:009:0309) для будівництва індивідуальних гаражів (землі промисловості, транспорту, зв’язку, енергетики, оборони та іншого призначення комунальної власності), яка знаходиться: Рівненська область,          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8 кадастровий номер 5610700000:01:009:0309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0-20T08:59:00Z</cp:lastPrinted>
  <dcterms:modified xsi:type="dcterms:W3CDTF">2017-11-17T08:14:00Z</dcterms:modified>
  <cp:revision>188</cp:revision>
  <dc:subject/>
  <dc:title>     </dc:title>
</cp:coreProperties>
</file>