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нопк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нопка Валерія Валерійовича від 06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Конопку Валерію Валері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нопку Валерію Валерійовичу у власність земельну ділянку площею 0,0027 га кадастровий номер земельної ділянки 5610700000:01:009:0461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07T09:42:00Z</cp:lastPrinted>
  <dcterms:modified xsi:type="dcterms:W3CDTF">2017-11-17T08:14:00Z</dcterms:modified>
  <cp:revision>182</cp:revision>
  <dc:subject/>
  <dc:title>     </dc:title>
</cp:coreProperties>
</file>