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 xml:space="preserve">Проект  І.Мосей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ристування земельною діля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 «Торгова мережа «Фаворит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ь «Торгова мережа «Фаворит» від 23.10.2017 року, витяг з Державного земельного кадастру про земельну ділянку, витяг із технічної документації про нормативну грошову оцінку земельної ділянки, витяг з Держаного реєстру речових прав на нерухоме майно про реєстрацію іншого речового права,  керуючись рішенням Кузнецовської міської ради від 24.04.2015 за              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відповідно до ст.ст. 2, 12, 93, 96 ч.ч. 1, 2 ст. 116, ч. 1 ст. 123, ст.ст. 125, 126, абзац 13 ч.2 ст. 134 Земельного кодексу України, п. п. 288.1, 288.2 ст. 288 Податкового кодексу України, ч.ч. 1, 5 ст. 6, ч. 2 ст. 16,  ст. ст. 21, 22, 24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зОВ «Торгова мережа «Фаворит» орендну плату за користування земельною ділянкою (кадастровий номер                             5610700000:01:010:0085) площею 0,3650 га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вулиця Енергетиків, 19, в розмірі 6% від нормативної грошової оцінки земельної ділянки. Нормативна грошова оцінка земельної ділянки становить 4 246 994, 00 грн. Загальна орендна плата в рік становить 254 819, 64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зОВ «Торгова мережа «Фаворит» укласти з міською радою додаткову угоду до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(вздовж) об’єкта зв’язку площею 0,002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інженерних комунікацій площею 0,0389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площею 0,015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інженерних комунікацій площею 0,022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інженерних комунікацій площею 0,017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площею 0,025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емлекористувачу виконувати обов’язки передбаченні ст. 96 Земельного кодексу України.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аво користування земельною ділянкою оформити відповідно до Закону України «Про державну реєстрацію речових прав на нерухоме майно та їх обтяжень».  </w:t>
      </w:r>
    </w:p>
    <w:p>
      <w:pPr>
        <w:pStyle w:val="31"/>
        <w:ind w:right="-26" w:firstLine="709"/>
        <w:rPr/>
      </w:pPr>
      <w:r>
        <w:rPr/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  <w:t xml:space="preserve">             </w:t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11-16T10:54:00Z</cp:lastPrinted>
  <dcterms:modified xsi:type="dcterms:W3CDTF">2017-11-17T08:12:00Z</dcterms:modified>
  <cp:revision>124</cp:revision>
  <dc:subject/>
  <dc:title>     </dc:title>
</cp:coreProperties>
</file>