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16"/>
          <w:szCs w:val="16"/>
          <w:lang w:val="uk-UA"/>
        </w:rPr>
        <w:t>Проект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І.Савченко</w:t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(_____________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14 листопада 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2017 року</w:t>
        <w:tab/>
        <w:t xml:space="preserve">                    </w:t>
        <w:tab/>
        <w:t xml:space="preserve">                                               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984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списання  багатоквартир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будинку, який розташований за адресо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ненська обл., м. Вараш, мікрорайон  Вараш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.45 ОСББ («Вараш  45») з комунальної власності 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лист голови правління ОСББ «Вараш 45» Грушевського В.В.  від 02.11.2017 року вх.№1728/02.3-11/05, згідно виписки з Єдиного державного реєстру юридичних осіб, фізичних осіб-підприємців та громадських формувань Об’єднання співвласників багатоквартирного будинку «Вараш 45», яке зареєстроване від 11.09.2017 року №16061020000000519,    відповідно до постанови Кабінету Міністрів України від 11.10.2002 року №1521 «Про реалізацію Закону України «Про об'єднання співвласників багатоквартирного будинку», постанови КМУ від 20.04.2016 року №301 «Про затвердження Порядку списання з балансу багатоквартирних будинків»,  ст.6 Закону України від 29.11.2001 року №2866 «Про об'єднання співвласників багатоквартирного будинку», Закону України від 14.05.2015 року №417 «Про особливості здійснення права власності у багатоквартирному будинку», керуючись п.1 ст.10, п.5 ст.60 Закону України «Про місцеве самоврядування в Україні», Вараська міськ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И Р І Ш И 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Кузнецовському міському комунальному підприємству списати  багатоквартирний будинок, який розташований за адресою: Рівненська обл., м. Вараш, мікрорайон Вараш, буд.45 з комунальної власно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узнецовському міському комунальному підприємству своїм розпорядчим документом (наказом) затвердити склад комісії з питань списання  багатоквартирного будинку,  який розташований за адресо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а обл., м. Вараш, мікрорайон Вараш, буд.45 згідн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Рекомендувати ОСББ «Вараш 45» здійснювати  управління багатоквартирним будинком відповідно до п.8 ст.1 Закону України «</w:t>
      </w:r>
      <w:r>
        <w:rPr>
          <w:sz w:val="28"/>
          <w:szCs w:val="28"/>
        </w:rPr>
        <w:t>Про особливості здійснення права власності 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агатоквартирному будинку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 на  постійну депутатську комісію з питань комунального майна, житлової політики, інфраструктури та енергозбереж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Анощенко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eading4Char">
    <w:name w:val="Heading 4 Char"/>
    <w:basedOn w:val="Style12"/>
    <w:qFormat/>
    <w:rPr>
      <w:b/>
      <w:bCs/>
      <w:sz w:val="28"/>
      <w:szCs w:val="28"/>
      <w:lang w:val="uk-UA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2694" w:leader="none"/>
      </w:tabs>
      <w:jc w:val="center"/>
    </w:pPr>
    <w:rPr>
      <w:b/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21:00Z</dcterms:created>
  <dc:creator>Worker</dc:creator>
  <dc:description/>
  <cp:keywords/>
  <dc:language>en-US</dc:language>
  <cp:lastModifiedBy>savchenko</cp:lastModifiedBy>
  <cp:lastPrinted>2017-11-03T10:23:00Z</cp:lastPrinted>
  <dcterms:modified xsi:type="dcterms:W3CDTF">2017-11-15T08:30:00Z</dcterms:modified>
  <cp:revision>6</cp:revision>
  <dc:subject/>
  <dc:title>                                                                                                                                                 </dc:title>
</cp:coreProperties>
</file>