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 листопада  2017 року         </w:t>
        <w:tab/>
        <w:tab/>
        <w:t xml:space="preserve">                                 № 9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годи на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комуна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відокремленого підрозділу «Рівненська АЕС» Державного підприємства «Національна атомна енергогенеруюча компанія «Енергоатом» від 29.09.2017 року № 014/8277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1 ст. 117, п.12 ст. 123,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згоду на отримання у комунальну власність територіальної громади м. Вараш земельної  ділянки  площею 0,6202 га  кадастровий номер земельної ділянки 5610700000:01:005:0087 для будівництва і обслуговування багатоквартирного житлового будинку, що  знаходиться: Рівненська область, м. Вараш, мікрорайон Перемоги , 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30T09:57:00Z</cp:lastPrinted>
  <dcterms:modified xsi:type="dcterms:W3CDTF">2017-11-15T06:48:00Z</dcterms:modified>
  <cp:revision>196</cp:revision>
  <dc:subject/>
  <dc:title>     </dc:title>
</cp:coreProperties>
</file>