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І.Мос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 2017 року         </w:t>
        <w:tab/>
        <w:tab/>
        <w:t xml:space="preserve">                                    №  9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фізичній особі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Никончуку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фізичної особи – підприємця Никончука Олега Анатолійовича від 06.11.2017 року, лист відділу у Володимирецькому районі головного управління Держгеокадастру у Рівненській області про нормативну грошову оцінку 1 кв.м.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рішенням Кузнецовської міської ради від 24.04.2015 року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згідно п. в ч.1 ст. 12, ст.ст. 96, 125, 126, ч.3 ст.201 Земельного кодексу України, ст.288 Податкового кодексу України, ст. 21, ст. 33 Закону України «Про оренду землі», п.34 ч.1 ст.26, ч.1 ст.59 Закону України "Про місцеве самоврядування в Україні"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оновити договір оренди земельної ділянки фізичній особі – підприємцю Никончуку Олегу Анатолійовичу площею 0,0015 га для будівництва та обслуговування будівель торгівлі терміном на 5 років за рахунок земель, що перебувають у його користуванні на підставі договору оренди земельної ділянки № 16/10 від 13.10.2010 року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</w:t>
      </w:r>
      <w:r>
        <w:rPr>
          <w:sz w:val="28"/>
          <w:lang w:val="uk-UA"/>
        </w:rPr>
        <w:t xml:space="preserve">земельна ділянка знаходиться: Рівненська область,  м. Вараш, мікрорайон Будівельників, 7 а, прим. 4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становити  фізичній особі – підприємцю Никончуку Олегу Анатолійовичу орендну плату за користування земельною ділянкою площею 0,0015 га для будівництва та обслуговування будівель торгівлі в розмірі 6 % від нормативної грошової оцінки земельної ділянки, що знаходиться:</w:t>
      </w:r>
      <w:r>
        <w:rPr>
          <w:sz w:val="28"/>
          <w:lang w:val="uk-UA"/>
        </w:rPr>
        <w:t xml:space="preserve"> Рівненська область, м. Вараш, мікрорайон Будівельників, 7 а, прим. 46.</w:t>
      </w:r>
      <w:r>
        <w:rPr>
          <w:sz w:val="28"/>
          <w:szCs w:val="28"/>
          <w:lang w:val="uk-UA"/>
        </w:rPr>
        <w:t xml:space="preserve"> Нормативна грошова оцінка земельної ділянки становить 13 283,70 грн. Загальна орендна плата в рік становить 797,02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Укласти з міською радою додаткову угоду до договору оренди земельної ділян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во користування земельною ділянкою оформити відповідно до Закону України «Про державну реєстрацію речових прав на нерухоме майно та їх обтяжень».  </w:t>
      </w:r>
    </w:p>
    <w:p>
      <w:pPr>
        <w:pStyle w:val="31"/>
        <w:ind w:right="-26" w:firstLine="709"/>
        <w:rPr/>
      </w:pPr>
      <w:r>
        <w:rPr/>
        <w:t>5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6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31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9:00Z</dcterms:created>
  <dc:creator>Mashbuero</dc:creator>
  <dc:description/>
  <cp:keywords/>
  <dc:language>en-US</dc:language>
  <cp:lastModifiedBy>golub</cp:lastModifiedBy>
  <cp:lastPrinted>2017-11-07T10:04:00Z</cp:lastPrinted>
  <dcterms:modified xsi:type="dcterms:W3CDTF">2017-11-15T06:46:00Z</dcterms:modified>
  <cp:revision>57</cp:revision>
  <dc:subject/>
  <dc:title>     </dc:title>
</cp:coreProperties>
</file>