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ьоме скликання        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сесія )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стопада  2017 року</w:t>
        <w:tab/>
        <w:tab/>
        <w:t xml:space="preserve">       </w:t>
        <w:tab/>
        <w:t xml:space="preserve">                                    № 9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в оренду громадян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у Андрію Юрі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громадянина Бондара Андрія Юрійовича від                     06.10.2017 року, свідоцтво про право власності на нерухоме майно на частину приміщення громадської будівлі, магазин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п. в ч.1 ст.12, ч.1 ст.122, ч.2. ст.123, ч.1 ст.124, ч.2 ст. 134, ч.6 ст.186, Земельного кодексу України,  п.34 ч.1 ст.26, ч.1 ст.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в оренду терміном на 3 роки громадянину Бондару Андрію Юрійовичу площею 0,0141 га для будівництва та обслуговування будівель торгівлі, за рахунок земель житлової та громадської забудови комунальної власності, земельна ділянка знаходиться: Рівненська обл., м. Вараш  мікрорайон Будівельників, буд. 73, прим. 5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Фізичній особі - підприємцю Бондару Андрію Ю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в оренд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ити проект землеустрою щодо відведення земельної ділянки в оренду із врахуванням вимог державних стандартів, норм і правил у сфері землеустрою та подати на розгляд сесії міської ради для його затвердженн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14T15:19:00Z</cp:lastPrinted>
  <dcterms:modified xsi:type="dcterms:W3CDTF">2017-11-15T06:43:00Z</dcterms:modified>
  <cp:revision>84</cp:revision>
  <dc:subject/>
  <dc:title>     </dc:title>
</cp:coreProperties>
</file>