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Проект І.Мосейко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оку</w:t>
        <w:tab/>
        <w:tab/>
        <w:t xml:space="preserve">                                                                № 9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50 від 09.06.2017 «Про надання дозво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розроблення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 земельної  ділянки  в  постій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 релігійній  громаді  пара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со–Преображенського собору Сарне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архії Української Православної Церк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узнецовсь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релігійної громади Спасо – Преображенського парафії Української Православної Церкви м. Кузнецовськ від 19.09.2017 та довідку з державної статистичної звітності про наявність земель та розподіл їх за власниками земель, землекористувачами, угіддями (за даними форми 6-зем) №97-17-0.19-1057/163-17 від 11.09.2017, керуючись ч.1 ст.12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09.06.17 № 750 «Про надання дозволу на розроблення проекту землеустрою щодо відведення земельної ділянки в постійне користування релігійній громаді парафії Спасо – Преображенського собору Сарненської єпархії Української Православної Церкви м. Кузнецовськ» виклавши пункти 1, 2  в такій редакції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релігійній громаді парафії Спасо - Преображенського собору Сарненської єпархії Української Православної церкви м. Кузнецовськ площею 1.0076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 дів громадських та релігійних організацій за </w:t>
      </w:r>
      <w:r>
        <w:rPr>
          <w:sz w:val="28"/>
          <w:szCs w:val="28"/>
          <w:lang w:val="uk-UA"/>
        </w:rPr>
        <w:t>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мікрорайон Північний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Релігійній громаді парафії Спасо - Преображенського собору Сарненської єпархії Української Православної церкви м. Кузнецовськ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площею 1.0076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 </w:t>
      </w:r>
      <w:r>
        <w:rPr>
          <w:sz w:val="28"/>
          <w:szCs w:val="28"/>
          <w:lang w:val="uk-UA"/>
        </w:rPr>
        <w:t>рахунок земель запасу міської ради (землі житлової та громадської забудови комунальної власності), яка знаходиться: Рівненська область, м. Вараш, мікрорайон Північний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23T09:03:00Z</cp:lastPrinted>
  <dcterms:modified xsi:type="dcterms:W3CDTF">2017-10-27T12:11:00Z</dcterms:modified>
  <cp:revision>110</cp:revision>
  <dc:subject/>
  <dc:title>     </dc:title>
</cp:coreProperties>
</file>