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 xml:space="preserve">Проект  І.Мосей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жовтня 2017 року</w:t>
        <w:tab/>
        <w:tab/>
        <w:tab/>
        <w:tab/>
        <w:t xml:space="preserve">        </w:t>
        <w:tab/>
        <w:t xml:space="preserve">                                   № 9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у ПрАТ «Київстар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приватного акціонерного товариства «Київстар» від 03.10.2017 року, поданий проект землеустрою розроблений сертифікованим інженером - землевпорядником Луцюком Д.В., витяг з Державного земельного кадастру про земельну ділянку, витяг із технічної документації про нормативну грошову оцінку земельної ділянки,  керуючись рішенням Кузнецовської міської ради від 24.04.2015 за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відповідно до ст.ст. 2, 12, 93, 96 ч.ч. 1, 2 ст. 116, ч. 1 ст. 123, ст.ст. 125, 126, абзац 13 ч.2 ст. 134 Земельного кодексу України, п. п. 288.1, 288.2 ст. 288 Податкового кодексу України, ч.ч. 1, 5 ст. 6, ч. 2 ст. 16,  ст. ст. 21, 22, 24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ПрАТ «Київстар» строком на 5 років для розміщення та експлуатації інших технічних засобів зв’язку площею 0,0100 га кадастровий номер 5610700000:01:011:0057, (землі промисловості, транспорту, зв’язку, енергетики, оборони та іншого призначення </w:t>
      </w:r>
      <w:r>
        <w:rPr>
          <w:color w:val="000000"/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  <w:lang w:val="uk-UA"/>
        </w:rPr>
        <w:t>), земельна ділянка знаходиться: м. Вараш,  вул. Парко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ПрАТ «Київстар» в оренду земельну ділянку строком на 5 років для розміщення та експлуатації інших технічних засобів зв’язку площею 0,0100 га кадастровий номер 5610700000:01:011:0057, (землі промисловості, транспорту, зв’язку, енергетики, оборони та іншого призначення </w:t>
      </w:r>
      <w:r>
        <w:rPr>
          <w:color w:val="000000"/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  <w:lang w:val="uk-UA"/>
        </w:rPr>
        <w:t>), земельна ділянка знаходиться:                       м. Вараш, вул. Пар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становити ПрАТ «Київстар» орендну плату за користування земельною ділянкою для розміщення та експлуатації інших технічних засобів зв’язку площею 0,0100 га кадастровий номер 5610700000:01:011:0057 (землі промисловості, транспорту, зв’язку, енергетики, оборони та іншого призначення </w:t>
      </w:r>
      <w:r>
        <w:rPr>
          <w:color w:val="000000"/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: м. Вараш,                          вул. Паркова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50 168,00 грн. Загальна орендна плата в рік становить 3010,0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охоронна зона навколо об’єкта зв’язку площею 0,0100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 – захисна зона навколо об’єкта (закрите кладовище) площею 0,0100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 – захисна зона навколо об’єкта (каналізаційна насосна станція) площею 0,0100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 – захисна зона навколо об’єкта (очисні споруди дощової каналізації) площею 0,01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  <w:t xml:space="preserve">             </w:t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10-23T17:01:00Z</cp:lastPrinted>
  <dcterms:modified xsi:type="dcterms:W3CDTF">2017-10-26T13:55:00Z</dcterms:modified>
  <cp:revision>106</cp:revision>
  <dc:subject/>
  <dc:title>     </dc:title>
</cp:coreProperties>
</file>