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5 жовтня 2017 року</w:t>
        <w:tab/>
        <w:t xml:space="preserve">                                                                             № 95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та н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Компанія з управління активами» Інвестиційна група «Глобус»  від 18.09.2017  про припинення права оренди земельної ділянки в зв’язку з продажем об’єкту нерухомого майна «Магазину № 20 Універсам» та звернення товариства з обмеженою відповідальністю «Істрейт»  від 19.09.2017  про надання земельної ділянки в оренду терміном на 5 років в зв’язку з придбанням об’єкту нерухомості, керуючись п. в ч.1 ст.12, п.1 ч. 1, ч. ч. 2, 5 ст. 116, ч. ч. 1, 2 ст. 120, ч. 1 ст. 123, ст.ст. 125, 126, п. «е» ст. 141 Земельного кодексу України, ч.3 ст. 7, п.7 ч.1 ст. 31 Закону України «Про оренду землі»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пинити право оренди земельної ділянки товариству з обмеженою відповідальністю «Компанія з управління активами»  «Інвестиційна група» «Глобус» кадастровий номер: 5610700000:01:007:0015 площею 4097,00 кв.м. для будівництва та обслуговування будівель торгівлі, а саме: для обслуговування нежитлової будівлі, приміщення  магазину № 20 «Універсам», що знаходиться: </w:t>
      </w:r>
      <w:r>
        <w:rPr>
          <w:sz w:val="28"/>
          <w:lang w:val="uk-UA"/>
        </w:rPr>
        <w:t>Рівненська область, м. Вараш, мікрорайон Будівельників</w:t>
      </w:r>
      <w:r>
        <w:rPr>
          <w:sz w:val="28"/>
          <w:szCs w:val="28"/>
          <w:lang w:val="uk-UA"/>
        </w:rPr>
        <w:t>,49 зареєстрованого у відділі Держкомзему м. Кузнецовськ в Рівненській області про що у Книзі записів реєстрації державних актів вчинено запис від 05.08.2011р.  за  № 561070004000002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дати товариству з обмеженою відповідальністю «Істрейт»</w:t>
      </w:r>
      <w:r>
        <w:rPr>
          <w:sz w:val="28"/>
          <w:szCs w:val="28"/>
        </w:rPr>
        <w:t xml:space="preserve"> в оренду земельн</w:t>
      </w:r>
      <w:r>
        <w:rPr>
          <w:sz w:val="28"/>
          <w:szCs w:val="28"/>
          <w:lang w:val="uk-UA"/>
        </w:rPr>
        <w:t xml:space="preserve">у ділянку кадастровий номер: 5610700000:01:007:0015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4097,00 кв.м. терміном на 5 років для будівництва та обслуговування будівель торгівлі, а саме: для обслуговування нежитлової будівлі, приміщення  магазину № 20 «Універсам», що знаходиться: </w:t>
      </w:r>
      <w:r>
        <w:rPr>
          <w:sz w:val="28"/>
          <w:lang w:val="uk-UA"/>
        </w:rPr>
        <w:t>Рівненська область, м. Вараш, мікрорайон Будівельників, 49 ,</w:t>
      </w:r>
      <w:r>
        <w:rPr>
          <w:sz w:val="28"/>
          <w:szCs w:val="28"/>
          <w:lang w:val="uk-UA"/>
        </w:rPr>
        <w:t xml:space="preserve"> в зв’язку з переходом права власності на майно, що знаходиться на земельній ділянці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становити товариству з обмеженою відповідальністю «Істрейт» орендну плату за користування земельної ділянкою кадастровий номер: 5610700000:01:007:0015 площею 4097,00 кв. м (</w:t>
      </w:r>
      <w:r>
        <w:rPr>
          <w:color w:val="000000"/>
          <w:sz w:val="28"/>
          <w:szCs w:val="28"/>
          <w:lang w:val="uk-UA"/>
        </w:rPr>
        <w:t>житлова та громадська забудова комерційного використання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>що знаходиться за адресою: Рівненська область, м. Вараш, мікрорайон Будівельників</w:t>
      </w:r>
      <w:r>
        <w:rPr>
          <w:sz w:val="28"/>
          <w:szCs w:val="28"/>
          <w:lang w:val="uk-UA"/>
        </w:rPr>
        <w:t>, 49 , в розмірі 6% від нормативної грошової оцінки земельної ділянки. Нормативна грошова оцінка земельної ділянки становить 4535297,06 грн. Загальна орендна плата в рік становить 272117,8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ділянк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емлекористувач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-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Пользователь Windows</cp:lastModifiedBy>
  <cp:lastPrinted>2017-10-12T14:59:00Z</cp:lastPrinted>
  <dcterms:modified xsi:type="dcterms:W3CDTF">2017-10-25T12:58:00Z</dcterms:modified>
  <cp:revision>73</cp:revision>
  <dc:subject/>
  <dc:title>     </dc:title>
</cp:coreProperties>
</file>