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b/>
          <w:sz w:val="26"/>
          <w:szCs w:val="26"/>
          <w:lang w:val="uk-UA"/>
        </w:rPr>
        <w:t>Проект Л.Данил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5 жовтня 2017 року</w:t>
        <w:tab/>
        <w:tab/>
        <w:tab/>
        <w:tab/>
        <w:t xml:space="preserve">                                             № 9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ці Ткачук Галині Степанівні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озглянувши клопотання та подані документи громадянки                      Ткачук Галини Степанівни від 19.09.2017 року,</w:t>
      </w:r>
      <w:r>
        <w:rPr>
          <w:sz w:val="28"/>
          <w:szCs w:val="28"/>
          <w:lang w:val="uk-UA"/>
        </w:rPr>
        <w:t xml:space="preserve"> беручи до уваги містобудівну документацію «План зонування території (зонінг) м. Кузнецовськ Рівненської області» затверджена рішенням міської ради від 25.03.2016 № 177, відповідно до якої в зоні Ж-1 (зона садибної житлової забудови) передбачено вид використання земельної ділянки для ведення особистого селянського господарства (сади, городи)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п. б ч.1 ст. 12, ст. 39, ч. ч. 1, 2 п. а, в ч.3 ст.116, 118, п. б ч.1 ст. 121, ч.1 ст.122, ч.6 ст. 186 Земельного кодексу України, ч.1, п. г ч.2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проекту землеустрою щодо відведення земельної ділянки у власність громадянці Ткачук Галині Степанівні              площею 0,1078 га 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</w:t>
      </w:r>
      <w:r>
        <w:rPr>
          <w:sz w:val="28"/>
          <w:szCs w:val="28"/>
          <w:lang w:val="uk-UA"/>
        </w:rPr>
        <w:t>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Н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Ткачук Галині Степа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проект землеустрою на розгляд сесії Вараської міської ради згідно вимог чинного законодавств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Пользователь Windows</cp:lastModifiedBy>
  <cp:lastPrinted>2017-10-12T15:12:00Z</cp:lastPrinted>
  <dcterms:modified xsi:type="dcterms:W3CDTF">2017-10-25T12:58:00Z</dcterms:modified>
  <cp:revision>137</cp:revision>
  <dc:subject/>
  <dc:title>     </dc:title>
</cp:coreProperties>
</file>