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4 жовтня 2017 року         </w:t>
        <w:tab/>
        <w:tab/>
        <w:t xml:space="preserve">                                                      № 95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овальчуку Р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овальчука Романа Сергійовича від 18.10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6 га громадянину Ковальчуку Роману Сергі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вул. Гаражна, 6/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овальчуку Роману Сергійовичу у власність земельну ділянку площею 0,0026 га (кадастровий номер 5610700000:01:009:0385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вул. Гаражна, 6/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Пользователь Windows</cp:lastModifiedBy>
  <cp:lastPrinted>2017-10-20T08:59:00Z</cp:lastPrinted>
  <dcterms:modified xsi:type="dcterms:W3CDTF">2017-10-25T12:58:00Z</dcterms:modified>
  <cp:revision>178</cp:revision>
  <dc:subject/>
  <dc:title>     </dc:title>
</cp:coreProperties>
</file>