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 xml:space="preserve">Проект Л.Данилко 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 жовтня 2017 року</w:t>
        <w:tab/>
        <w:tab/>
        <w:tab/>
        <w:tab/>
        <w:t xml:space="preserve">        </w:t>
        <w:tab/>
        <w:t xml:space="preserve">                                 № 95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Максимовій З.І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та подані документи громадянки Максимової З.І. від 26.09.2017 про надання дозволу на складання проекту землеустрою щодо відведення земельної ділянки у власність для будівництва індивідуальних гаражів, враховуючи рекомендації постійної комісії з питань земельних відносин , архітектури, містобудування , благоустрою та екології , керуючись</w:t>
      </w:r>
      <w:r>
        <w:rPr>
          <w:color w:val="000000"/>
          <w:sz w:val="28"/>
          <w:szCs w:val="28"/>
          <w:lang w:val="uk-UA"/>
        </w:rPr>
        <w:t xml:space="preserve"> ст.ст. 12, 116, 118, 121, 122,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громадянці Максимовій Зої Іванівні на розроблення проекту землеустрою щодо відведення земельної ділянки у власність площею 0,0030 га  для будівництва індивідуальних  гаражів</w:t>
      </w:r>
      <w:r>
        <w:rPr>
          <w:sz w:val="28"/>
          <w:lang w:val="uk-UA"/>
        </w:rPr>
        <w:t xml:space="preserve"> 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Громадянці Максимовій Зої Іван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31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8:00Z</dcterms:created>
  <dc:creator>Mashbuero</dc:creator>
  <dc:description/>
  <cp:keywords/>
  <dc:language>en-US</dc:language>
  <cp:lastModifiedBy>Пользователь Windows</cp:lastModifiedBy>
  <cp:lastPrinted>2017-10-03T15:05:00Z</cp:lastPrinted>
  <dcterms:modified xsi:type="dcterms:W3CDTF">2017-10-25T12:58:00Z</dcterms:modified>
  <cp:revision>10</cp:revision>
  <dc:subject/>
  <dc:title>     </dc:title>
</cp:coreProperties>
</file>