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ПРОЕКТ</w:t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        </w:t>
      </w:r>
      <w:r>
        <w:rPr>
          <w:lang w:val="uk-UA"/>
        </w:rPr>
        <w:t>Шкабу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lang w:val="uk-UA"/>
        </w:rPr>
        <w:t xml:space="preserve">                            </w:t>
      </w:r>
      <w:r>
        <w:rPr>
          <w:b/>
          <w:sz w:val="32"/>
          <w:lang w:val="uk-UA"/>
        </w:rPr>
        <w:tab/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ab/>
        <w:t xml:space="preserve"> РІВНЕН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0  жовтня  2017 року</w:t>
        <w:tab/>
        <w:tab/>
        <w:t xml:space="preserve">                                                   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uk-UA"/>
        </w:rPr>
        <w:t xml:space="preserve"> № 953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розвитк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фізичної культури  і спорту міста Вараш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 розвитку фізичної культури і спорту, пропаганди здорового способу життя, профілактики захворювань, формування гуманістичних цінностей,  створення умов для всебічного гармонійного розвитку людини, сприяння досягненню фізичної та духовної досконалості людини, формування патріотичних почуттів у жителів міста Вараш, відповідно до Закону України „Про фізичну культуру і спорт”, Указу Президента України від 28 вересня 2004 року № 1148/2004 ”Про Національну доктрину розвитку фізичної культури і спорту”, постанови Кабінету Міністрів  України від 01 березня 2017 року № 115 „Про затвердження державної цільової соціальної програми розвитку фізичної культури і спорту на період до 2020 року”, розпорядження голови обласної державної адміністрації від 02 серпня 2017 року „Про Програму розвитку фізичної культури і спорту в Рівненській області на період до 2020 року, керуючись п. 22 ч. 1 ст. 26 Закону України  „Про місцеве самоврядування в Україні”, за погодженням з постійними комісіями міської ради, Вараська міська рад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рограму розвитку фізичної культури і спорту у місті Вараш на 2018-2020 рік  (далі - Програма)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у справах сім’ї, молоді та спорту виконавчого комітету Вараської міської ради щороку в березні інформувати міську раду про хід реалізації заходів Програми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ю заходів Програми, що передбачає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відповідно до розподілу функціональних повноважень та постійну комісію міської ради з питань бюджету, фінансів, економічного розвитку та інвестиційної політики</w:t>
      </w:r>
      <w:r>
        <w:rPr>
          <w:rStyle w:val="StrongEmphasis"/>
          <w:color w:val="4E4E4E"/>
          <w:sz w:val="30"/>
          <w:szCs w:val="3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та комісію з питань соціального захисту, охорони здоров’я та спор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С.Анощенко</w:t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даток </w:t>
      </w:r>
    </w:p>
    <w:p>
      <w:pPr>
        <w:pStyle w:val="HTM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 рішення міської ради</w:t>
      </w:r>
    </w:p>
    <w:p>
      <w:pPr>
        <w:pStyle w:val="HTM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__ ___________2017р. №__</w:t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рогр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звитку фізичної культури і спорту у місті Вараш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</w:t>
      </w:r>
      <w:r>
        <w:rPr>
          <w:b/>
          <w:sz w:val="32"/>
          <w:szCs w:val="32"/>
          <w:lang w:val="uk-UA"/>
        </w:rPr>
        <w:t>2018 -2020 рік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іціатор розроблення програм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гол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міського голови від 13.07.2017 №262-р ”Про розробку проектів міських цільових програм на 2018-2020 рок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робник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у справах сім’ї, молоді та спорту виконавчого комітету Вара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пів розробники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ідповідальний виконавець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Вараської міської ради (Відділ у справах сім’ї, молоді та спорт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часники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відділ культури та туризму, виконавчого комітету Вара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ермін реалізації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20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7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Етапи виконання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20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Вараш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гальний   обсяг   фінансових   ресурсів,   необхідних   для    реалізації  програми  (тис. гр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2,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тому числі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тів місцевого бюджету (тис. гр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тів інших джер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факту надходжень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uk-UA"/>
        </w:rPr>
        <w:t>П</w:t>
      </w:r>
      <w:r>
        <w:rPr>
          <w:b/>
          <w:sz w:val="32"/>
          <w:szCs w:val="32"/>
        </w:rPr>
        <w:t>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озвитку фізичної культури і спорту у місті Вараш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8-2020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ення проблеми, на розв’язання якої спрямована Прогр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ізація державної політики протягом останніх років обумовила в місті певні позитивні зміни у сфері фізичної культури і спорту. Визначено організаційно-управлінські, нормативно-правові та інші засади її розвитку у нових соціально-економічних умовах. Закріплено прогресивні тенденції з окремих напрямів фізкультурно-оздоровчої та спортивної діяльності в місті. Зокрема, активізується олімпійський, паралімпійський, дефлімпійський та неолімпійський спортивний рух; зростає кількість громадських організацій фізкультурно-спортивної спрямованості; створюються приватні структури для активного відпочинку, спортивні клуби різних форм власності; збережена ефективна система проведення спортивних заходів, передусім комплексних та багатоступеневих змаг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е досягнутий рівень розвитку фізичної культури і спорту в місті не забезпечує оптимальної рухової активності кожної людини впродовж усього життя, поліпшення стану здоров'я, профілактики захворювань та фізичної реабіліт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ливе занепокоєння викликає погіршення стану здоров'я дітей та підлітків. Як і раніше, значна кількість з-поміж них має суттєві відхилення у фізичному розвитку та стані здоров'я. Різко прогресують хронічні ревматичні хвороби серця, гіпертонія, неврози, артрити, сколіози, ожиріння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снуюча система спорту в міста також має ряд проблем. Найістотніша  з-поміж них – це низька ефективність діючого механізму масового залучення дітей до початкових занять спортом, відбору найбільш обдарованих та удосконалення їхньої майстерності на етапах багаторічної спортивної підготовки. Недостатніми є обсяги фінансування підготовки та участі збірних команд міста у обласних та державних спортивних заходах. Не набуло соціально важливого значення вирішення проблем, пов'язаних з нагальною необхідністю створення розгалуженої мережі сучасних спортивних споруд як для потреб спорту вищих досягнень, так і для потреб масового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істі, області, як і в Україні, не налагоджено ефективних механізмів об'єднання зусиль та ресурсів державних, громадських та приватних організацій, зацікавлених у динамічному розвитку фізичної культури і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ими проблемами у кадровому забезпеченні сфери фізичної культури і спорту є недостатня кількість кваліфікованих кадрів з фізкультурно-спортивної роботи та низький рівень престижності професій спортивного тренера та інструктора з фізичної культу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фері фізичної культури і спорту повільно впроваджуються у практику роботи передові технології, досягнення спортивної науки та спортивної медиц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мети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визначення та забезпечення реалізації заходів, спрямованих на формування в місті національної моделі розвитку сфери фізичної культури і спорту на демократичних та гуманістичних зас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ґрунтування шляхів і засобів розв’язання проблеми, строки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ими шляхами розв’язання проблеми є в</w:t>
      </w:r>
      <w:r>
        <w:rPr>
          <w:sz w:val="28"/>
          <w:szCs w:val="28"/>
        </w:rPr>
        <w:t>иконання Програми  за такими напряма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Фізкультурно-оздоровча та спортивно-масова ро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зичне виховання у закладах дошкільної, загальноосвітньої, професійно-технічної осві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для всіх за місцем проживання та у місцях масового відпочинку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обнича фізична культура та масовий спорт за місцем роботи громадя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зкультурно-оздоровча та реабілітаційна робота серед інвалід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Розвиток олімпійського, паралімпійського, дефлімпійського та неолімпійського спор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ячо-юнацький 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ий 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вищих досягн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ветеран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Система забезпечення розвитку фізичної культури і спор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о-технічн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ов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чн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-пропагандистськ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діяль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нансове забезпечення виконання Програми здійснюється за рахунок коштів міського бюджету, інших джерел  фінансування, не  заборонених чинним законодавством</w:t>
      </w:r>
      <w:r>
        <w:rPr>
          <w:sz w:val="28"/>
          <w:szCs w:val="28"/>
          <w:lang w:val="uk-UA"/>
        </w:rPr>
        <w:t xml:space="preserve"> згідно календарних планів та поло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лік завдань і заходів Програми  та очікувані результати її викон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мети Програми необхідно вирішити такі основні завд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езпечити об'єднання зусиль у розвитку фізичної культури і спорту органів державної влади, органів місцевого самоврядування, зацікавлених громадських та приватних організацій, широких верств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у населення сталі традиції та мотивації щодо фізичного виховання і спорту для всіх як важливих чинників забезпечення здорового способу житт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форми залучення різних груп населення до регулярних та повноцінних занять фізичною культурою і спортом за місцем їх проживання, навчання, роботи та у місцях масового відпочи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систему дитячо-юнацького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ити якість відбору обдарованих осіб до системи резервного спорту, створювати умови для розвитку індивідуальних здібностей спортсменів на етапах багаторічної пі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коналити систему формування та підготовки збірних команд міста з видів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ти поширенню клубної системи у сфері фізичної культури і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управління сферою фізичної культури і спорту шляхом створення умов для зростання ролі громадських та приватних організацій фізкультурно-спортивної спрямова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ти</w:t>
      </w:r>
      <w:r>
        <w:rPr>
          <w:sz w:val="28"/>
          <w:szCs w:val="28"/>
        </w:rPr>
        <w:t xml:space="preserve"> будівниц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 підтримки органів виконавчої влади та органів місцевого самоврядування сучасних спортивних споруд, належне їх обладнання та використ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економічні засади сфери фізичної культури і спорту, запровадити ефективні моделі нормативно-правового, кадрового, фінансового, матеріально-технічного, наукового, медичного та інформаційного забезпече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щодо виконання  Програми спрямовані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ізкультурно-оздоровча та спортивно-масова робота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Фізичне виховання у закладах дошкільної, загальноосвітньої, професійно-технічної освіт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Виробнича фізична культура та масовий спорт за місцем роботи громадян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Фізкультурно-оздоровча та реабілітаційна робота серед інвалід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Дитячо-юнацький спор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Спорт вищих досягнен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Спорт ветеран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Матеріально-технічне забезпеч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едичне забезпеч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Інформаційно-пропагандистське забезпеч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4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діяль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, заходи виконання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 наведені в таб.1</w:t>
      </w:r>
    </w:p>
    <w:p>
      <w:pPr>
        <w:sectPr>
          <w:type w:val="nextPage"/>
          <w:pgSz w:w="11906" w:h="16838"/>
          <w:pgMar w:left="144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дання, заходи та строки  виконання  міської програм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фізичної культури і спорту у місті Вараш  на 2018-2020 рік </w:t>
      </w:r>
    </w:p>
    <w:p>
      <w:pPr>
        <w:pStyle w:val="HTML1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блиця 1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   </w:t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69"/>
        <w:gridCol w:w="1276"/>
        <w:gridCol w:w="3685"/>
        <w:gridCol w:w="993"/>
        <w:gridCol w:w="850"/>
        <w:gridCol w:w="851"/>
        <w:gridCol w:w="976"/>
      </w:tblGrid>
      <w:tr>
        <w:trPr>
          <w:trHeight w:val="9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val="uk-UA"/>
              </w:rPr>
              <w:t>з</w:t>
            </w:r>
          </w:p>
          <w:p>
            <w:pPr>
              <w:pStyle w:val="HTML1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val="uk-UA"/>
              </w:rPr>
              <w:t>/</w:t>
            </w:r>
          </w:p>
          <w:p>
            <w:pPr>
              <w:pStyle w:val="HTML1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val="uk-UA"/>
              </w:rPr>
              <w:t>п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b/>
                <w:b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lang w:val="uk-UA"/>
              </w:rPr>
              <w:t>Строки впровадженн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b/>
                <w:b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lang w:val="uk-UA"/>
              </w:rPr>
              <w:t>Виконавець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Calibri"/>
                <w:b/>
                <w:b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2"/>
                <w:lang w:val="uk-UA"/>
              </w:rPr>
            </w:pPr>
            <w:r>
              <w:rPr>
                <w:rFonts w:eastAsia="Calibri" w:cs="Calibri"/>
                <w:b/>
                <w:sz w:val="28"/>
                <w:lang w:val="uk-UA"/>
              </w:rPr>
              <w:t>Орієнтовна вартість заходу тис. грн.</w:t>
            </w:r>
          </w:p>
          <w:p>
            <w:pPr>
              <w:pStyle w:val="Normal"/>
              <w:suppressAutoHyphens w:val="false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  <w:p>
            <w:pPr>
              <w:pStyle w:val="HTML1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Calibri"/>
                <w:sz w:val="28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22"/>
                <w:lang w:val="uk-UA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В тому числі за роками</w:t>
            </w:r>
          </w:p>
          <w:p>
            <w:pPr>
              <w:pStyle w:val="HTML1"/>
              <w:rPr>
                <w:rFonts w:ascii="Times New Roman" w:hAnsi="Times New Roman" w:eastAsia="Calibri" w:cs="Calibri"/>
                <w:sz w:val="28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22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Calibri"/>
                <w:sz w:val="28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22"/>
                <w:lang w:val="uk-UA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Calibri"/>
                <w:sz w:val="28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2020</w:t>
            </w:r>
          </w:p>
        </w:tc>
      </w:tr>
      <w:tr>
        <w:trPr>
          <w:trHeight w:val="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5</w:t>
            </w:r>
          </w:p>
          <w:p>
            <w:pPr>
              <w:pStyle w:val="HTML1"/>
              <w:ind w:left="-345" w:firstLine="345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10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на високому організаційному рівні міську спартакіаду школярів.</w:t>
            </w:r>
          </w:p>
          <w:p>
            <w:pPr>
              <w:pStyle w:val="HTM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lang w:val="uk-UA"/>
              </w:rPr>
              <w:t>2018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відділ у справах сім’ї, молоді та спорту Вараської міської ради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Кошти управління освіти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практику проведення на всіх рівнях спортивних змагань серед вихованців дошкільних закладів, у тому числі змагань “Веселі старти”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lang w:val="uk-UA"/>
              </w:rPr>
              <w:t>2018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відділ у справах сім’ї, молоді та спорту Вара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eastAsia="Calibri" w:cs="Calibri" w:ascii="Times New Roman" w:hAnsi="Times New Roman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фізкультурно-оздоровчих та спортивно-масових заходів щодо активного дозвілля населення міста, зокрема спортивну гру “Сімейні перегони”.</w:t>
            </w:r>
          </w:p>
          <w:p>
            <w:pPr>
              <w:pStyle w:val="HTM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lang w:val="uk-UA"/>
              </w:rPr>
              <w:t>2018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відділ у справах сім’ї, молоді та спорту Вара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eastAsia="Calibri" w:cs="Calibri" w:ascii="Times New Roman" w:hAnsi="Times New Roman"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іську та забезпечення участі в обласній спартакіаду допризовної молоді </w:t>
            </w:r>
          </w:p>
          <w:p>
            <w:pPr>
              <w:pStyle w:val="HTM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lang w:val="uk-UA"/>
              </w:rPr>
              <w:t>2018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відділ у справах сім’ї, молоді та спорту Вара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608" w:leader="none"/>
                <w:tab w:val="left" w:pos="47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безпечити проведення  міських </w:t>
            </w:r>
            <w:r>
              <w:rPr>
                <w:sz w:val="28"/>
                <w:szCs w:val="28"/>
                <w:lang w:val="uk-UA"/>
              </w:rPr>
              <w:t>чемпіонатів</w:t>
            </w:r>
            <w:r>
              <w:rPr>
                <w:sz w:val="28"/>
                <w:szCs w:val="28"/>
              </w:rPr>
              <w:t xml:space="preserve"> (в тому числі спартакіади держслужбовців та депутатів), а також міжгалузевих спартакiад, змагань у трудових колективах та участь у відповідних обласних</w:t>
            </w:r>
            <w:r>
              <w:rPr>
                <w:sz w:val="28"/>
                <w:szCs w:val="28"/>
                <w:lang w:val="uk-UA"/>
              </w:rPr>
              <w:t>, всеукраїнсь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міжнародних </w:t>
            </w:r>
            <w:r>
              <w:rPr>
                <w:sz w:val="28"/>
                <w:szCs w:val="28"/>
              </w:rPr>
              <w:t>заходах.</w:t>
            </w:r>
          </w:p>
          <w:p>
            <w:pPr>
              <w:pStyle w:val="HTM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lang w:val="uk-UA"/>
              </w:rPr>
              <w:t>2018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діл культури та туризму, відділ у справах сім’ї, молоді та спорту Вара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9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32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348,2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72" w:leader="none"/>
                <w:tab w:val="left" w:pos="4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безпечити проведення спортивно-масових заходів для інвалідів-спортсменів міста та участь їх в офіційних обласних, всеукраїнських та міжнародних спортивно-масових заходах.</w:t>
            </w:r>
          </w:p>
          <w:p>
            <w:pPr>
              <w:pStyle w:val="HTM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lang w:val="uk-UA"/>
              </w:rPr>
              <w:t>2018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у справах сім’ї, молоді та спорту Вараської міської ради, СКІ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міські комплексні змагання з олімпійських та неолімпійських видів спорту, „Олімпійське лелеченя”, „Тато-мама, я” та забезпечити гідне представництво у відповідних обласних змаганн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8</w:t>
            </w:r>
            <w:r>
              <w:rPr>
                <w:rFonts w:eastAsia="Calibri" w:cs="Calibri"/>
                <w:sz w:val="28"/>
                <w:lang w:val="uk-UA"/>
              </w:rPr>
              <w:t>-</w:t>
            </w:r>
            <w:r>
              <w:rPr>
                <w:rFonts w:eastAsia="Calibri" w:cs="Calibri" w:ascii="Times New Roman" w:hAnsi="Times New Roman"/>
                <w:sz w:val="28"/>
                <w:lang w:val="uk-UA" w:eastAsia="ar-SA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діл культури та туризму, відділ у справах сім’ї, молоді та спорту Вара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ити в єдиному календарі спортивно-масових заходів міста спортивно - масові заходи для ветеранів та забезпечити участь команд міста у відповідних обласних змаганн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8</w:t>
            </w:r>
            <w:r>
              <w:rPr>
                <w:rFonts w:eastAsia="Calibri" w:cs="Calibri"/>
                <w:sz w:val="28"/>
                <w:lang w:val="uk-UA"/>
              </w:rPr>
              <w:t>-</w:t>
            </w:r>
            <w:r>
              <w:rPr>
                <w:rFonts w:eastAsia="Calibri" w:cs="Calibri" w:ascii="Times New Roman" w:hAnsi="Times New Roman"/>
                <w:sz w:val="28"/>
                <w:lang w:val="uk-UA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у справах сім’ї, молоді та спорту Вара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13,1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608" w:leader="none"/>
                <w:tab w:val="left" w:pos="4752" w:leader="none"/>
                <w:tab w:val="left" w:pos="4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з</w:t>
            </w:r>
            <w:r>
              <w:rPr>
                <w:sz w:val="28"/>
                <w:szCs w:val="28"/>
              </w:rPr>
              <w:t>абезпеч</w:t>
            </w:r>
            <w:r>
              <w:rPr>
                <w:sz w:val="28"/>
                <w:szCs w:val="28"/>
                <w:lang w:val="uk-UA"/>
              </w:rPr>
              <w:t>енню</w:t>
            </w:r>
            <w:r>
              <w:rPr>
                <w:sz w:val="28"/>
                <w:szCs w:val="28"/>
              </w:rPr>
              <w:t xml:space="preserve"> придбання спортивного інвентар</w:t>
            </w:r>
            <w:r>
              <w:rPr>
                <w:sz w:val="28"/>
                <w:szCs w:val="28"/>
                <w:lang w:val="uk-UA"/>
              </w:rPr>
              <w:t>я, грамот</w:t>
            </w:r>
            <w:r>
              <w:rPr>
                <w:sz w:val="28"/>
                <w:szCs w:val="28"/>
              </w:rPr>
              <w:t xml:space="preserve"> та обладнання для належного здійснення навчального процесу з фізичної культури і спорту у всіх навчальних закладах міста незалежно від форми власності, в дитячо-юнацьких спортивних школах</w:t>
            </w:r>
            <w:r>
              <w:rPr>
                <w:sz w:val="28"/>
                <w:szCs w:val="28"/>
                <w:lang w:val="uk-UA"/>
              </w:rPr>
              <w:t>, підприємствах, установах, організаці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8</w:t>
            </w:r>
            <w:r>
              <w:rPr>
                <w:rFonts w:eastAsia="Calibri" w:cs="Calibri"/>
                <w:sz w:val="28"/>
                <w:lang w:val="uk-UA"/>
              </w:rPr>
              <w:t>-</w:t>
            </w:r>
            <w:r>
              <w:rPr>
                <w:rFonts w:eastAsia="Calibri" w:cs="Calibri" w:ascii="Times New Roman" w:hAnsi="Times New Roman"/>
                <w:sz w:val="28"/>
                <w:lang w:val="uk-UA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діл культури та туризму, відділ у справах сім’ї, молоді та спорту Вара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1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11,5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608" w:leader="none"/>
                <w:tab w:val="left" w:pos="4752" w:leader="none"/>
                <w:tab w:val="left" w:pos="48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ти проведенню</w:t>
            </w:r>
            <w:r>
              <w:rPr>
                <w:sz w:val="28"/>
                <w:szCs w:val="28"/>
              </w:rPr>
              <w:t xml:space="preserve"> поточн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та капітальни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ремо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спортивних споруд міста незалежно від форм власності, що потребують його згідно з технічним станом або нормативними докум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8</w:t>
            </w:r>
            <w:r>
              <w:rPr>
                <w:rFonts w:eastAsia="Calibri" w:cs="Calibri"/>
                <w:sz w:val="28"/>
                <w:lang w:val="uk-UA"/>
              </w:rPr>
              <w:t>-</w:t>
            </w:r>
            <w:r>
              <w:rPr>
                <w:rFonts w:eastAsia="Calibri" w:cs="Calibri" w:ascii="Times New Roman" w:hAnsi="Times New Roman"/>
                <w:sz w:val="28"/>
                <w:lang w:val="uk-UA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, відділ у справах сім’ї, молоді та спорту Вараської міської ради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Власні кошти виконавців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320" w:leader="none"/>
                <w:tab w:val="left" w:pos="4752" w:leader="none"/>
                <w:tab w:val="left" w:pos="4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висвітлення спортивних подій у засобах масової інформації міста, в тому числі за участю спортсменів-інвалідів, пропагувати розвиток фізкультурно-спортивного та реабілітаційного руху серед інвалід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  <w:t>2018</w:t>
            </w:r>
            <w:r>
              <w:rPr>
                <w:rFonts w:eastAsia="Calibri" w:cs="Calibri"/>
                <w:sz w:val="28"/>
                <w:lang w:val="uk-UA"/>
              </w:rPr>
              <w:t>-</w:t>
            </w:r>
            <w:r>
              <w:rPr>
                <w:rFonts w:eastAsia="Calibri" w:cs="Calibri" w:ascii="Times New Roman" w:hAnsi="Times New Roman"/>
                <w:sz w:val="28"/>
                <w:lang w:val="uk-UA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у справах сім’ї, молоді та спорту Вараської міської ради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eastAsia="Calibri" w:cs="Calibri"/>
                <w:lang w:val="uk-UA"/>
              </w:rPr>
              <w:t>Не потребує  додаткового фінансування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Calibri"/>
                <w:sz w:val="28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22"/>
                <w:lang w:val="uk-UA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8"/>
                <w:szCs w:val="22"/>
                <w:lang w:val="uk-UA"/>
              </w:rPr>
            </w:pPr>
            <w:r>
              <w:rPr>
                <w:lang w:val="uk-UA"/>
              </w:rPr>
              <w:t>114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 реалізації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 забезпеч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національної моделі розвитку сфери фізичної культури і спорту на демократичних та гуманістичних засадах шляхом об'єднання зусиль заінтересованих державних, громадських, приватних організацій та широких верств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доступних, якісних та різноманітних форм оздоровчих, рекреаційних, реабілітаційних та спортивних послуг для різних груп насел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більшення на 50 відсотків кількості населення, яке регулярно використовує засоби фізичної культури і спорту для проведення активного дозвілля та забезпечення здорового способу життя, що дозволить суттєво зменшити витрати на лікування захворювань, спричинених низькою руховою активніст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підготовки спортсменів для гідної участі у всеукраїнських та міжнародних змаган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рестижності відповідних професій та удосконалення системи підготовки та підвищення кваліфікації фахівц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більшення ресурсного забезпечення розвитку фізичної культури і спорту, залучення  коштів</w:t>
      </w:r>
      <w:r>
        <w:rPr>
          <w:sz w:val="28"/>
          <w:szCs w:val="28"/>
          <w:lang w:val="uk-UA"/>
        </w:rPr>
        <w:t xml:space="preserve"> не заборонених чинним законодавством</w:t>
      </w:r>
      <w:r>
        <w:rPr>
          <w:sz w:val="28"/>
          <w:szCs w:val="28"/>
        </w:rPr>
        <w:t>, формування широкої мережі сучасних спортивних споруд для масового спорту та спорту вищих досягн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у практику результатів науково-дослідної роботи з фізичного виховання і спорту, спортивної медицини, педагогіки, соціології, біології та інших галузей наук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Інформація про очікувані результати виконання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 наведено в таб.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і результати міської  програми  </w:t>
      </w:r>
    </w:p>
    <w:p>
      <w:pPr>
        <w:pStyle w:val="HTML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фізичної культури і спорту у місті Вараш  на 2018-2020 рі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блиця 2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18"/>
        <w:gridCol w:w="1985"/>
        <w:gridCol w:w="1276"/>
        <w:gridCol w:w="992"/>
        <w:gridCol w:w="709"/>
        <w:gridCol w:w="850"/>
        <w:gridCol w:w="83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  <w:p>
            <w:pPr>
              <w:pStyle w:val="Normal"/>
              <w:ind w:left="-108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,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показ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завд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оведення на високому організаційному рівні міської спартакіади школярів.</w:t>
            </w:r>
          </w:p>
          <w:p>
            <w:pPr>
              <w:pStyle w:val="HTM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довжити практику проведення на всіх рівнях спортивних змагань серед вихованців дошкільних закладів, у тому числі змагань “Веселі старти”.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проведення фізкультурно-оздоровчих та спортивно-масових заходів щодо активного дозвілля населення міста, зокрема спортивну гру “Сімейні перегони”.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вести міську та забезпечення участі в обласній спартакіаду допризовної молоді 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608" w:leader="none"/>
                <w:tab w:val="left" w:pos="4752" w:leader="none"/>
              </w:tabs>
              <w:jc w:val="both"/>
              <w:rPr/>
            </w:pPr>
            <w:r>
              <w:rPr/>
              <w:t xml:space="preserve">Забезпечити проведення  міських </w:t>
            </w:r>
            <w:r>
              <w:rPr>
                <w:lang w:val="uk-UA"/>
              </w:rPr>
              <w:t>чемпіонатів</w:t>
            </w:r>
            <w:r>
              <w:rPr/>
              <w:t xml:space="preserve"> (в тому числі спартакіади держслужбовців та депутатів), а також міжгалузевих спартакiад, змагань у трудових колективах та участь у відповідних обласних</w:t>
            </w:r>
            <w:r>
              <w:rPr>
                <w:lang w:val="uk-UA"/>
              </w:rPr>
              <w:t xml:space="preserve">, </w:t>
            </w:r>
            <w:r>
              <w:rPr/>
              <w:t>всеукраїнських та міжнародних заходах.</w:t>
            </w:r>
          </w:p>
          <w:p>
            <w:pPr>
              <w:pStyle w:val="HTML1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безпечити проведення спортивно-масових заходів для інвалідів-спортсменів міста та участь їх в офіційних обласних, всеукраїнських та міжнародних спортивно-масових захо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міські комплексні змагання з олімпійських та неолімпійських видів спорту, “Олімпійське лелеченя”, “Тато-мама, я” та забезпечити гідне представництво у відповідних обласних змаганн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єдиному календарі спортивно-масових заходів міста спортивно - масові заходи для вет</w:t>
            </w:r>
            <w:r>
              <w:rPr/>
              <w:t>еранів та забезпечити участь команд міста у відповідних обласних змаганн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ти з</w:t>
            </w:r>
            <w:r>
              <w:rPr/>
              <w:t>абезпеч</w:t>
            </w:r>
            <w:r>
              <w:rPr>
                <w:lang w:val="uk-UA"/>
              </w:rPr>
              <w:t>енню</w:t>
            </w:r>
            <w:r>
              <w:rPr/>
              <w:t xml:space="preserve"> придбання спортивного інвентарю</w:t>
            </w:r>
            <w:r>
              <w:rPr>
                <w:lang w:val="uk-UA"/>
              </w:rPr>
              <w:t>, грамот</w:t>
            </w:r>
            <w:r>
              <w:rPr/>
              <w:t xml:space="preserve"> та обладнання для належного здійснення навчального процесу з фізичної культури і спорту у всіх навчальних закладах міста незалежно від форми власності, в дитячо-юнацьких спортивних школах</w:t>
            </w:r>
            <w:r>
              <w:rPr>
                <w:lang w:val="uk-UA"/>
              </w:rPr>
              <w:t>, підприємствах, установах, організаці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інвентар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ти проведенню</w:t>
            </w:r>
            <w:r>
              <w:rPr/>
              <w:t xml:space="preserve"> поточни</w:t>
            </w:r>
            <w:r>
              <w:rPr>
                <w:lang w:val="uk-UA"/>
              </w:rPr>
              <w:t>х</w:t>
            </w:r>
            <w:r>
              <w:rPr/>
              <w:t xml:space="preserve"> та капітальни</w:t>
            </w:r>
            <w:r>
              <w:rPr>
                <w:lang w:val="uk-UA"/>
              </w:rPr>
              <w:t>х</w:t>
            </w:r>
            <w:r>
              <w:rPr/>
              <w:t xml:space="preserve"> ремонт</w:t>
            </w:r>
            <w:r>
              <w:rPr>
                <w:lang w:val="uk-UA"/>
              </w:rPr>
              <w:t>ів</w:t>
            </w:r>
            <w:r>
              <w:rPr/>
              <w:t xml:space="preserve"> спортивних споруд міста незалежно від форм власності, що потребують його згідно з технічним станом або нормативними докумен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портивних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 w:ascii="Times New Roman" w:hAnsi="Times New Roman"/>
                <w:lang w:val="uk-UA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320" w:leader="none"/>
                <w:tab w:val="left" w:pos="4752" w:leader="none"/>
                <w:tab w:val="left" w:pos="489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висвітлення спортивних подій у засобах масової інформації міста, в тому числі за участю спортсменів-інвалідів, пропагувати розвиток фізкультурно-спортивного та реабілітаційного руху серед інвалі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ублікацій, виступів у З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е забезпечення міської програми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фізичної культури і спорту у місті Вараш на 2018-2020 рік</w:t>
      </w:r>
    </w:p>
    <w:p>
      <w:pPr>
        <w:pStyle w:val="Normal"/>
        <w:jc w:val="center"/>
        <w:rPr>
          <w:rFonts w:ascii="Times New Roman" w:hAnsi="Times New Roman" w:cs="Times New Roman"/>
          <w:sz w:val="31"/>
          <w:szCs w:val="31"/>
          <w:lang w:val="uk-UA"/>
        </w:rPr>
      </w:pPr>
      <w:r>
        <w:rPr>
          <w:rFonts w:cs="Times New Roman"/>
          <w:sz w:val="31"/>
          <w:szCs w:val="31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3"/>
          <w:szCs w:val="23"/>
        </w:rPr>
        <w:t>Таблиця 3</w:t>
      </w:r>
    </w:p>
    <w:p>
      <w:pPr>
        <w:pStyle w:val="Normal"/>
        <w:spacing w:before="40" w:after="40"/>
        <w:ind w:firstLine="56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3"/>
        <w:gridCol w:w="1793"/>
        <w:gridCol w:w="904"/>
        <w:gridCol w:w="1800"/>
      </w:tblGrid>
      <w:tr>
        <w:trPr>
          <w:trHeight w:val="20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тис.грн.)</w:t>
            </w:r>
          </w:p>
        </w:tc>
      </w:tr>
      <w:tr>
        <w:trPr>
          <w:trHeight w:val="82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р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</w:tr>
      <w:tr>
        <w:trPr>
          <w:trHeight w:val="1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бсяг ресурсів, всього, в тому числі бюджет м.</w:t>
            </w:r>
            <w:r>
              <w:rPr>
                <w:lang w:val="uk-UA"/>
              </w:rPr>
              <w:t>Вара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2,0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бюджетні кошти (розшифрува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небюджетних джер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прямки діяльності та заход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програм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фізичної культури і спорту у місті Вараш  на 2018-2020 рік</w:t>
      </w:r>
    </w:p>
    <w:p>
      <w:pPr>
        <w:pStyle w:val="Normal"/>
        <w:ind w:right="-2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Таблиця 4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7"/>
        <w:gridCol w:w="2976"/>
        <w:gridCol w:w="1418"/>
        <w:gridCol w:w="2126"/>
        <w:gridCol w:w="1255"/>
        <w:gridCol w:w="851"/>
        <w:gridCol w:w="710"/>
        <w:gridCol w:w="709"/>
        <w:gridCol w:w="709"/>
        <w:gridCol w:w="2061"/>
      </w:tblGrid>
      <w:tr>
        <w:trPr>
          <w:trHeight w:val="63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рямки діяльнос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ієнтовні обсяги фінансування, тис. грн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культурно-оздоровча та спортивно-масова ро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е виховання у закладах дошкільної, загальноосвітньої, професійно-технічної осві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для всіх за місцем проживання та у місцях масового відпочинку насел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фізична культура та масовий спорт за місцем роботи громадян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зкультурно-оздоровча та реабілітаційна робота серед інвалідів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озвиток олімпійського, паралімпійського, дефлімпійського та неолімпійського спорт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о-юнацький спо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спо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ищих досягнен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етерані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безпечення розвитку фізичної культури і спорт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о-технічн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пропагандистське забезпеч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діяльні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ити проведення на високому організаційному рівні міської спартакіади школярів.</w:t>
            </w:r>
          </w:p>
          <w:p>
            <w:pPr>
              <w:pStyle w:val="HTML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відділ у справах сім’ї, молоді та спорту виконавчого комітету Вараської міської р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еалізація програми дасть можливість:</w:t>
            </w:r>
          </w:p>
          <w:p>
            <w:pPr>
              <w:pStyle w:val="Normal"/>
              <w:ind w:hanging="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ування національної моделі розвитку сфери фізичної культури і спорту на демократичних та гуманістичних засадах шляхом об'єднання зусиль заінтересованих державних, громадських, приватних організацій та широких верств населення;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овадження доступних, якісних та різноманітних форм оздоровчих, рекреаційних, реабілітаційних та спортивних послуг для різних груп населення;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збільшення на 50 відсотків кількості населення, яке регулярно використовує засоби фізичної культури і спорту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</w:rPr>
              <w:t>для проведення активного дозвілля та забезпечення здорового способу життя, що дозволить суттєво зменшити витрати на лікування захворювань, спричинених низькою руховою активністю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сконалення системи підготовки спортсменів для гідної участі у всеукраїнських та міжнародних змаганнях;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ідвищення престижності відповідних професій та удосконалення системи підготовки та підвищення кваліфікації фахівців;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збільшення ресурсного забезпечення розвитку фізичної культури і спорту, залучення  коштів</w:t>
            </w:r>
            <w:r>
              <w:rPr>
                <w:sz w:val="19"/>
                <w:szCs w:val="19"/>
                <w:lang w:val="uk-UA"/>
              </w:rPr>
              <w:t xml:space="preserve"> не заборонених чинним законодавством</w:t>
            </w:r>
            <w:r>
              <w:rPr>
                <w:sz w:val="19"/>
                <w:szCs w:val="19"/>
              </w:rPr>
              <w:t>, формування широкої мережі сучасних спортивних споруд для масового спорту та спорту вищих досягн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жити практику проведення на всіх рівнях спортивних змагань серед вихованців дошкільних закладів, у тому числі змагань “Веселі старти”.</w:t>
            </w:r>
          </w:p>
          <w:p>
            <w:pPr>
              <w:pStyle w:val="3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відділ у справах сім’ї, молоді та спорту виконавчого комітету Вараської міської р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ити проведення фізкультурно-оздоровчих та спортивно-масових заходів щодо активного дозвілля населення міста, зокрема спортивну гру “Сімейні перегони”.</w:t>
            </w:r>
          </w:p>
          <w:p>
            <w:pPr>
              <w:pStyle w:val="HTM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відділ у справах сім’ї, молоді та спорту виконавчого комітету Вараської міської р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міську та забезпечення участі в обласній спартакіаду допризовної молоді </w:t>
            </w:r>
          </w:p>
          <w:p>
            <w:pPr>
              <w:pStyle w:val="HTM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відділ у справах сім’ї, молоді та спорту виконавчого комітету Вараської міської р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9,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608" w:leader="none"/>
                <w:tab w:val="left" w:pos="47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безпечити проведення  міських </w:t>
            </w:r>
            <w:r>
              <w:rPr>
                <w:sz w:val="20"/>
                <w:szCs w:val="20"/>
                <w:lang w:val="uk-UA"/>
              </w:rPr>
              <w:t>чемпіонатів</w:t>
            </w:r>
            <w:r>
              <w:rPr>
                <w:sz w:val="20"/>
                <w:szCs w:val="20"/>
              </w:rPr>
              <w:t xml:space="preserve"> (в тому числі спартакіади держслужбовців та депутатів), а також міжгалузевих спартакiад, змагань у трудових колективах та участь у відповідних обласних</w:t>
            </w:r>
            <w:r>
              <w:rPr>
                <w:sz w:val="20"/>
                <w:szCs w:val="20"/>
                <w:lang w:val="uk-UA"/>
              </w:rPr>
              <w:t xml:space="preserve"> та всеукраїнських</w:t>
            </w:r>
            <w:r>
              <w:rPr>
                <w:sz w:val="20"/>
                <w:szCs w:val="20"/>
              </w:rPr>
              <w:t xml:space="preserve"> захо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відділ культури та туризму, відділ у справах сім’ї, молоді та спорту виконавчого комітету Вараської міської р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82,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06,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72" w:leader="none"/>
                <w:tab w:val="left" w:pos="475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безпечити проведення спортивно-масових заходів для інвалідів-спортсменів міста та участь їх в офіційних обласних, всеукраїнських та міжнародних спортивно-масових захо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у справах сім’ї, молоді та спорту виконавчого комітету Вараської міської р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вести міські комплексні змагання з олімпійських та неолімпійських видів спорту, „Олімпійське лелеченя”, „Тато-мама, я” та забезпечити гідне представництво у відповідних обласних змаган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відділ культури та туризму, відділ у справах сім’ї, молоді та спорту виконавчого комітету Вараської міської р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редбачити в єдиному календарі спортивно-масових заходів міста спортивно - масові заходи для ветеранів та забезпечити участь команд міста у відповідних обласних змаган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у справах сім’ї, молоді та спорту виконавчого комітету Вараської міської р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608" w:leader="none"/>
                <w:tab w:val="left" w:pos="4752" w:leader="none"/>
                <w:tab w:val="left" w:pos="4896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Сприяти з</w:t>
            </w:r>
            <w:r>
              <w:rPr>
                <w:sz w:val="20"/>
                <w:szCs w:val="20"/>
              </w:rPr>
              <w:t>абезпеч</w:t>
            </w:r>
            <w:r>
              <w:rPr>
                <w:sz w:val="20"/>
                <w:szCs w:val="20"/>
                <w:lang w:val="uk-UA"/>
              </w:rPr>
              <w:t>енню</w:t>
            </w:r>
            <w:r>
              <w:rPr>
                <w:sz w:val="20"/>
                <w:szCs w:val="20"/>
              </w:rPr>
              <w:t xml:space="preserve"> придбання спортивного інвентарю</w:t>
            </w:r>
            <w:r>
              <w:rPr>
                <w:sz w:val="20"/>
                <w:szCs w:val="20"/>
                <w:lang w:val="uk-UA"/>
              </w:rPr>
              <w:t>, грамот</w:t>
            </w:r>
            <w:r>
              <w:rPr>
                <w:sz w:val="20"/>
                <w:szCs w:val="20"/>
              </w:rPr>
              <w:t xml:space="preserve"> та обладнання для належного здійснення навчального процесу з фізичної культури і спорту у всіх навчальних закладах міста незалежно від форми власності, в дитячо-юнацьких спортивних школах</w:t>
            </w:r>
            <w:r>
              <w:rPr>
                <w:sz w:val="20"/>
                <w:szCs w:val="20"/>
                <w:lang w:val="uk-UA"/>
              </w:rPr>
              <w:t>, підприємствах, установах, організаціях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освіти, відділ культури та туризму, відділ у справах сім’ї, молоді та спорту виконавчого комітету Вараської міської р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2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ординація та контроль за ходом виконанням програм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оординацію дій по виконанню заходів Програми здійснює відділ у справах сім’ї, молоді та спорту виконавчого комітету Вараської міської ради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ям Програми інформувати відділ у справах сім’ї, молоді та спорту виконавчого комітету Вараської міської ради про хід виконання заходів </w:t>
      </w:r>
      <w:r>
        <w:rPr>
          <w:sz w:val="28"/>
          <w:szCs w:val="28"/>
          <w:lang w:val="uk-UA"/>
        </w:rPr>
        <w:t>щороку до 20 лютог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правильним та ефективним використанням коштів, які виділяє місцевий бюджет, здійснюється головним розпорядником бюджетних коштів – виконавчим комітетом Вараської міської ради, постійною комісією ради з питань </w:t>
      </w:r>
      <w:r>
        <w:rPr>
          <w:sz w:val="28"/>
          <w:szCs w:val="28"/>
          <w:lang w:val="uk-UA"/>
        </w:rPr>
        <w:t>бюджету, фінансів, економічного розвитку та інвестиційної політики</w:t>
      </w:r>
      <w:r>
        <w:rPr>
          <w:color w:val="000000"/>
          <w:sz w:val="28"/>
          <w:szCs w:val="28"/>
          <w:lang w:val="uk-UA"/>
        </w:rPr>
        <w:t xml:space="preserve">, профільними постійними комісіями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діл у справах сім’ї, молоді та спорту виконавчого комітету Вараської міської ради </w:t>
      </w:r>
      <w:r>
        <w:rPr>
          <w:color w:val="000000"/>
          <w:sz w:val="28"/>
          <w:szCs w:val="28"/>
          <w:lang w:val="uk-UA"/>
        </w:rPr>
        <w:t xml:space="preserve">готує річні звіти про результати  виконання Програми та подає його на розгляд відділу економіки виконавчого комітету Вараської міської ради, </w:t>
      </w:r>
      <w:r>
        <w:rPr>
          <w:sz w:val="28"/>
          <w:szCs w:val="28"/>
          <w:lang w:val="uk-UA"/>
        </w:rPr>
        <w:t>постійній комісії міської ради з питань бюджету, фінансів, економічного розвитку та інвестиційної політики</w:t>
      </w:r>
      <w:r>
        <w:rPr>
          <w:rStyle w:val="StrongEmphasis"/>
          <w:color w:val="4E4E4E"/>
          <w:sz w:val="30"/>
          <w:szCs w:val="3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та комісію з питань соціального захисту, охорони здоров’я та спорту</w:t>
      </w:r>
      <w:r>
        <w:rPr>
          <w:color w:val="000000"/>
          <w:sz w:val="28"/>
          <w:szCs w:val="28"/>
          <w:lang w:val="uk-UA"/>
        </w:rPr>
        <w:t xml:space="preserve"> з метою визначення ефективності виконання Програми.</w:t>
      </w:r>
    </w:p>
    <w:p>
      <w:pPr>
        <w:pStyle w:val="Normal"/>
        <w:ind w:firstLine="540"/>
        <w:jc w:val="both"/>
        <w:rPr>
          <w:bCs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дійснює заступник міського голови, </w:t>
      </w:r>
      <w:r>
        <w:rPr>
          <w:sz w:val="28"/>
          <w:szCs w:val="28"/>
          <w:lang w:val="uk-UA"/>
        </w:rPr>
        <w:t>відповідно до розподілу функціональних повноважень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sz w:val="28"/>
          <w:szCs w:val="28"/>
        </w:rPr>
        <w:t>Секретар</w:t>
      </w:r>
      <w:r>
        <w:rPr>
          <w:color w:val="000000"/>
          <w:sz w:val="28"/>
          <w:szCs w:val="28"/>
          <w:lang w:val="uk-UA"/>
        </w:rPr>
        <w:t xml:space="preserve"> міської ради</w:t>
      </w:r>
      <w:r>
        <w:rPr>
          <w:color w:val="000000"/>
          <w:sz w:val="28"/>
          <w:szCs w:val="28"/>
        </w:rPr>
        <w:t xml:space="preserve">                                                                  І.</w:t>
      </w:r>
      <w:r>
        <w:rPr>
          <w:color w:val="000000"/>
          <w:sz w:val="28"/>
          <w:szCs w:val="28"/>
          <w:lang w:val="uk-UA"/>
        </w:rPr>
        <w:t>Шум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6:00Z</dcterms:created>
  <dc:creator>Shkabura</dc:creator>
  <dc:description/>
  <cp:keywords/>
  <dc:language>en-US</dc:language>
  <cp:lastModifiedBy>Пользователь Windows</cp:lastModifiedBy>
  <dcterms:modified xsi:type="dcterms:W3CDTF">2017-10-24T11:30:00Z</dcterms:modified>
  <cp:revision>4</cp:revision>
  <dc:subject/>
  <dc:title>                                                                                                                         ПРОЕК</dc:title>
</cp:coreProperties>
</file>