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жовтня 2017 року         </w:t>
        <w:tab/>
        <w:tab/>
        <w:t xml:space="preserve">                                                        № 9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 Ловин  Н. 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Ловин Н.О. від 27.09.2017 року про затвердження проекту землеустрою щодо відведення земельної ділянки у власність, поданий проект землеустрою, розроблений ФОП Книшук Н.О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, керуючись п. б ч.1 ст. 12, ч. 1,п. п. а, в ч. 3,ч. 4 ст. 116, 118, п. г ч.1 ст.121, ч.1 ст.122, ст.ст. 125, 126, ч.6 ст.186 Земельного кодексу України, п. 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770 га громадянці Ловин Надії Олегівні 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яка знаходиться: Рівненська область, м. Вараш, мікрорайон Північний -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Ловин Надії Олегівні у власність земельну ділянку площею 0,0770 га (кадастровий номер 5610700000:01:001:0219) 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яка знаходиться: Рівненська область, м. Вараш, мікрорайон Північний -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10-12T15:05:00Z</cp:lastPrinted>
  <dcterms:modified xsi:type="dcterms:W3CDTF">2017-10-18T08:28:00Z</dcterms:modified>
  <cp:revision>193</cp:revision>
  <dc:subject/>
  <dc:title>     </dc:title>
</cp:coreProperties>
</file>