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Л.Данил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 жовтня 2017 року         </w:t>
        <w:tab/>
        <w:tab/>
        <w:t xml:space="preserve">                                                     № 94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новлення договору орен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емельної ділянки приватном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у «Наша аптек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приватного підприємства «Наша аптека» від 18.09.2017 року, витяг із технічної документації про нормативну грошову оцінку земельної ділянки, враховуючи рекомендації постійної депутатської комісії з питань земельних відносин, архітектури, містобудування, благоустрою та екології, керуючись рішенням Кузнецовської міської ради від 24.04.2015 року № 1965 «Про затвердження ставок орендної плати за користування земельними ділянками, які перебувають у віданні Кузнецовської міської ради, грошова оцінка яких проведена», п. в ч.1ст. 12, ст.ст. 96, 125, 126, ч.3 ст.201 Земельного кодексу України, ст.288 Податкового кодексу України, ст. 21, ст. 33 Закону України «Про оренду землі», п.34 ч.1 ст.26, ч.1 ст.59 Закону України "Про місцеве самоврядування в Україні", міська рад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Поновити договір оренди земельної ділянки приватному підприємству «Наша аптека» площею 0,0063 га кадастровий номер 5610700000:01:004:0065 для будівництва та обслуговування будівель торгівлі терміном на 3 роки за рахунок земель, що перебувають у користуванні приватному підприємстві «Наша аптека»   на підставі договору оренди земельної ділянки № 05/09 від 27.01.2009 року, зареєстрованого у у Кузнецовському міському відділі рівненської регіональної філії державного підприємства «Центр державного земельного кадастру при держкомземі України»,про що у Державному реєстрі  земель вчинено запис від 02.02.2009 року № 040958400003 , </w:t>
      </w:r>
      <w:r>
        <w:rPr>
          <w:sz w:val="28"/>
          <w:lang w:val="uk-UA"/>
        </w:rPr>
        <w:t xml:space="preserve">земельна ділянка знаходиться: Рівненська область,  м. Вараш, мікрорайон Вараш,11, приміщення 3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становити приватному підприємству «Наша аптека» орендну плату за користування земельною ділянкою площею 0,0063 га кадастровий номер 5610700000:01:004:0065 для будівництва та обслуговування будівель торгівлі в розмірі 6 % від нормативної грошової оцінки земельної ділянки, що знаходиться:</w:t>
      </w:r>
      <w:r>
        <w:rPr>
          <w:sz w:val="28"/>
          <w:lang w:val="uk-UA"/>
        </w:rPr>
        <w:t xml:space="preserve"> Рівненська область,  м. Вараш, мікрорайон Вараш,11, приміщення,3.</w:t>
      </w:r>
      <w:r>
        <w:rPr>
          <w:sz w:val="28"/>
          <w:szCs w:val="28"/>
          <w:lang w:val="uk-UA"/>
        </w:rPr>
        <w:t xml:space="preserve"> Нормативна грошова оцінка земельної ділянки становить 73304,28  грн. Загальна орендна плата в рік становить 4398,26 грн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3. Укласти з міською радою додаткову угоду до договору оренди земельної ділянки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раво користування земельною ділянкою оформити відповідно до Закону України «Про державну реєстрацію речових прав на нерухоме майно та їх обтяжень».  </w:t>
      </w:r>
    </w:p>
    <w:p>
      <w:pPr>
        <w:pStyle w:val="31"/>
        <w:ind w:right="-26" w:firstLine="709"/>
        <w:rPr/>
      </w:pPr>
      <w:r>
        <w:rPr/>
        <w:t>5. Землекористувачу, в разі закінчення терміну користування земельною ділянкою, забезпечити повернення земельної ділянки у відання міської ради, у стані придатному для подальшого її використання за призначенням, або продовжити термін користування земельною ділянкою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  <w:sz w:val="28"/>
          <w:szCs w:val="28"/>
        </w:rPr>
        <w:t>6</w:t>
      </w:r>
      <w:r>
        <w:rPr>
          <w:color w:val="000000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31"/>
        <w:ind w:right="-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іський  голова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С.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19:00Z</dcterms:created>
  <dc:creator>Mashbuero</dc:creator>
  <dc:description/>
  <cp:keywords/>
  <dc:language>en-US</dc:language>
  <cp:lastModifiedBy>golub</cp:lastModifiedBy>
  <cp:lastPrinted>2017-10-12T12:30:00Z</cp:lastPrinted>
  <dcterms:modified xsi:type="dcterms:W3CDTF">2017-10-18T08:29:00Z</dcterms:modified>
  <cp:revision>42</cp:revision>
  <dc:subject/>
  <dc:title>     </dc:title>
</cp:coreProperties>
</file>