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Сьоме скликання           </w:t>
      </w:r>
      <w:r>
        <w:rPr>
          <w:b/>
          <w:sz w:val="24"/>
          <w:szCs w:val="24"/>
          <w:lang w:val="uk-UA"/>
        </w:rPr>
        <w:t>Проект Л.Данилко</w:t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(Чергова сесія)      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жовтня 2017 року</w:t>
        <w:tab/>
        <w:t xml:space="preserve"> </w:t>
        <w:tab/>
        <w:tab/>
        <w:tab/>
        <w:tab/>
        <w:tab/>
        <w:tab/>
        <w:t xml:space="preserve">                № 9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н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грошової оцінки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ля викупу її 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й особі – підприємцю Бережному П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та подані документи фізичної особи – підприємця Бережного П.А. від 20.09.2017 про надання дозволу на проведення експертної грошової оцінки земельної ділянки для викупу її у власність, витяг з технічної документації про нормативну грошову оцінку земельної ділянки від Головного управління Держгеокадастру у Рівненській області Відділом у Володимирецькому районі, витяг з Державного реєстру речових прав на нерухоме майно про реєстрацію права власності, письмову згоду на укладення договору про внесення авансового внеску в рахунок оплати ціни земельної ділянки,  керуючись п. б ч.1 ст.12, ч.ч.1,2 ст. 116, ч.1 ст. 122, ч.1 ст.127, ст.128, ч. ч. 3, 4 ст.201 Земельного кодексу України, п.34 ст.26, ч.1 ст.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– підприємцю Бережному Петру Андрійовичу на проведення експертної грошової оцінки земельної ділянки кадастровий номер: 5610700000:01:010:0089 площею 1000,00 кв.м, що знаходиться: Рівненська область, м. Вараш, вул. Правика  для викупу її у власність для будівництва та обслуговування будівель торгівлі  за рахунок земель, що перебувають у його користуванні на підставі договору оренди земельної ділянки від 20.05.2013 року, зареєстрованого у реєстраційній службі  Кузнецовського міського управління юстиції Рівненської області  від 22.05.2013 року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ручити міському голові від імені міської ради, протягом десяти днів з дати прийняття цього рішення, укласти з покупцем земельної ділянки договір про внесення авансового внеску на суму 34906,80 грн., що становить  3%       (три відсотки) від нормативної грошової оцінки вказаної земельної ділянки, в рахунок оплати ціни земельної ділянки. Нормативна грошова оцінка земельної ділянки становить 1 163560, 00 гр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мовником експертної грошової оцінки земельної ділянки для викупу її у власність є Вараська міськ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С. Анощенко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8:00Z</dcterms:created>
  <dc:creator>Mashbuero</dc:creator>
  <dc:description/>
  <cp:keywords/>
  <dc:language>en-US</dc:language>
  <cp:lastModifiedBy>golub</cp:lastModifiedBy>
  <cp:lastPrinted>2017-10-12T12:44:00Z</cp:lastPrinted>
  <dcterms:modified xsi:type="dcterms:W3CDTF">2017-10-18T08:28:00Z</dcterms:modified>
  <cp:revision>77</cp:revision>
  <dc:subject/>
  <dc:title>     </dc:title>
</cp:coreProperties>
</file>