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. Савчен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_________ 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1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жовтн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7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приватного май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унальну власн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иконання рішення Вараської міської ради від 03.08.2017 року №839 «Про надання згоди на передачу приватного майна у комунальну власність територіальної громади міста Вараш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статті 197 Податкового Кодексу України та керуючись   ч. 2, 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и безкоштовно приватне майно ТзОВ «Інкомбуд» 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ючого кооперативу «ЖБК Енергетик» на баланс виконавчого комітету Вараської міської ради, а са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плові мережі житлових будинків м-н. Перемоги, 56, 58 вартістю 917021,00 грн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налізаційні мережі К1, К2  житлових будинків м-н. Перемоги, 56, 58 на суму 645 586,00 грн.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плову мережу житлового будинку м-н. Вараш, 43 на суму  810 272,4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ділу фінансово-господарського забезпечення виконавчого комітету Вараської міської ради забезпечити відображення в бухгалтерському обліку відповідних операцій майна, яке зазначено в п.1 цього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иконавчому комітету Вараської міської ради  безоплатно передати комунальне майно, а Кузнецовському міському комунальному підприємству безоплатно прийняти на баланс у господарське відання для експлуатації комунальне майно, а са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плові мережі житлових будинків м-н. Перемоги, 56, 58 вартістю 917021,00 грн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налізаційні мережі К1, К2  житлових будинків м-н. Перемоги, 56, 58 на суму 645 586,00 грн.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плову мережу житлового будинку м-н. Вараш, 43 на суму  810 272,40 грн. та  створити комісію з питань передачі вищезазначеного комунального майна 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узнецовському міському комунальному підприємству прийняти на баланс комунальне майно, забезпечивши його бухгалтерський облік, яке зазначено в п. 3 даного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Контроль за виконанням рішення покласти на  постійну депутатську комісію з питань комунального майна, житлової політики, інфраструктури та енергозбереження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С. Ано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2017 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передачі  комунальн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Вара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ірук                                 керуючий справами виконавчого комітету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ської міської ради, 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вченко                         начальник відділу аудиту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. Мосейко                            начальник відділу з питань регул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их відносин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Савченко                           начальник відділу майна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та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Хазов                               головний спеціаліст юридич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онавчого комітету Вара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 Шумра                             начальник відділу фінансово-господа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езпеч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ської міської ради, головний бухгал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. Юсин                                головний спеціаліст відділу фінанс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подарського забезпечення виконавчого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ітету Вара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І. Шум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9:00Z</dcterms:created>
  <dc:creator>savchenko</dc:creator>
  <dc:description/>
  <cp:keywords/>
  <dc:language>en-US</dc:language>
  <cp:lastModifiedBy>savchenko</cp:lastModifiedBy>
  <cp:lastPrinted>2017-10-05T11:46:00Z</cp:lastPrinted>
  <dcterms:modified xsi:type="dcterms:W3CDTF">2017-10-13T06:23:00Z</dcterms:modified>
  <cp:revision>5</cp:revision>
  <dc:subject/>
  <dc:title>Проект</dc:title>
</cp:coreProperties>
</file>