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5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жовтня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9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33Б ОСББ («ОСББ Перемоги- 33Б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ind w:firstLine="709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Helvetica" w:hAnsi="Helvetica" w:cs="Helvetica"/>
          <w:b/>
          <w:b/>
          <w:bCs/>
          <w:color w:val="000000"/>
          <w:lang w:val="uk-UA"/>
        </w:rPr>
      </w:pPr>
      <w:r>
        <w:rPr>
          <w:rFonts w:cs="Helvetica" w:ascii="Helvetica" w:hAnsi="Helvetica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ОСББ Перемоги-33Б» Байсової О.В.  від 28.09.2017 року вх.№1522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-33Б» зареєстроване від 09.06.2016 року №16061020000000475,  відповідно до Наказу Міністерства житлово – комунального господарства України від 02.02.2009 року №13,  Постанови Кабінету міністрів України від 20.04.2016 року № 301 «Про затвердження Порядку списання з балансу багатоквартирних будинків», постанови Кабінету Міністрів України № 1521 від 11.10.2002 року «Про реалізацію Закону України «Про об'єднання співвласників багатоквартирного будинку»,  ст.6 Закону України  «Про об'єднання співвласників багатоквартирного будинку», «Про особливості здійснення права власності у багатоквартирному будинку», керуючись ч.1 ст.10, ст.25, п.5 ст.60 Закону України «Про місцеве самоврядування в Україні», Вараш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33Б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33Б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ОСББ Перемоги-33Б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6:00Z</dcterms:created>
  <dc:creator>Worker</dc:creator>
  <dc:description/>
  <cp:keywords/>
  <dc:language>en-US</dc:language>
  <cp:lastModifiedBy>Shulga</cp:lastModifiedBy>
  <cp:lastPrinted>2017-10-04T12:35:00Z</cp:lastPrinted>
  <dcterms:modified xsi:type="dcterms:W3CDTF">2017-10-05T06:29:00Z</dcterms:modified>
  <cp:revision>8</cp:revision>
  <dc:subject/>
  <dc:title>                                                                                                                                                 </dc:title>
</cp:coreProperties>
</file>