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   С.Анощенк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 ______ сесія)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вересня 2017 року</w:t>
        <w:tab/>
        <w:tab/>
        <w:tab/>
        <w:tab/>
        <w:t xml:space="preserve">                    </w:t>
        <w:tab/>
        <w:tab/>
        <w:tab/>
        <w:t xml:space="preserve"> №  9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директора комунального                                                               підприємства «АрхПроект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знец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244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10 частини 1 статті 42 Закону України «Про місцеве самоврядування в Україні», пункту 5.1. Статуту комунального підприємства «АрхПроект» Кузнецовської міської ради, затвердженого рішенням Кузнецовської міської ради 26.02.2004 № 258, Вараська міська рада</w:t>
        <w:tab/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значити на посаду директора комунального підприємства «АрхПроект» Кузнецовської міської ради  Огребчука Валерія Серг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екомендувати міському голові С.Анощенку заключити контракт з Огребчуком Валерієм Сергійовичем терміном на 1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</w:rPr>
        <w:t>з питань комунального майна, житлової політики, інфраструктури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Simonyuk</dc:creator>
  <dc:description/>
  <cp:keywords/>
  <dc:language>en-US</dc:language>
  <cp:lastModifiedBy>Пользователь Windows</cp:lastModifiedBy>
  <cp:lastPrinted>2017-09-19T16:36:00Z</cp:lastPrinted>
  <dcterms:modified xsi:type="dcterms:W3CDTF">2017-09-26T04:50:00Z</dcterms:modified>
  <cp:revision>3</cp:revision>
  <dc:subject/>
  <dc:title>Проект</dc:title>
</cp:coreProperties>
</file>