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МІСЬКА РАДА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sz w:val="26"/>
          <w:szCs w:val="26"/>
          <w:lang w:val="uk-UA"/>
        </w:rPr>
        <w:t>Проект І. Мосейко</w:t>
      </w: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вересня 2017 року         </w:t>
        <w:tab/>
        <w:t xml:space="preserve">                                                                  № 9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епанюку А. С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янки у власніст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   Степанюка А.С. від 01.09.2017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Степанюку Анатолію Сергійовичу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</w:t>
      </w:r>
      <w:r>
        <w:rPr>
          <w:sz w:val="28"/>
          <w:szCs w:val="28"/>
          <w:lang w:val="uk-UA"/>
        </w:rPr>
        <w:t>оруд (присадибна ділянка) за рахунок земель запасу міської ради (землі сільськогосподарського призначення комунальної власності),  площею 0,0804 га, яка знаходиться: Рівненська область, м. Вараш,                              вул. Колгосп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тепанюку Анатолію Серг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проект землеустрою на розгляд сесії Вараської міської ради згідно вимог чинного законодавства.</w:t>
      </w:r>
    </w:p>
    <w:p>
      <w:pPr>
        <w:pStyle w:val="31"/>
        <w:ind w:right="-26" w:hanging="0"/>
        <w:rPr/>
      </w:pPr>
      <w:r>
        <w:rPr/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9-15T15:29:00Z</cp:lastPrinted>
  <dcterms:modified xsi:type="dcterms:W3CDTF">2017-09-25T08:57:00Z</dcterms:modified>
  <cp:revision>179</cp:revision>
  <dc:subject/>
  <dc:title>     </dc:title>
</cp:coreProperties>
</file>