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І. Савченко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( __________  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25  вересня  </w:t>
      </w:r>
      <w:r>
        <w:rPr>
          <w:b/>
          <w:sz w:val="28"/>
          <w:szCs w:val="28"/>
          <w:lang w:val="uk-UA"/>
        </w:rPr>
        <w:t xml:space="preserve"> 2017 року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925</w:t>
      </w:r>
    </w:p>
    <w:p>
      <w:pPr>
        <w:pStyle w:val="Heading6"/>
        <w:jc w:val="left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Heading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Про  передачу комунального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уточнення цільового викорис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ів для КМ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раціонального використання матеріалів та відповідно до листа Кузнецовського міського комунального підприємства від 22.08.2017 року № 834, керуючись ст. 25 та ст.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з балансу КМКП на баланс виконавчого комітету Вараської міської ради комунальне майно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рматура Ø12 мм. в кількості 63,1 кг на суму 749,1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утник 63х63х5 в кількості 2318,00 кг на суму 29574,91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утник 75х75х6 в кількості 155,94 кг на суму 2171,6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лист просічно-витяжний 4 мм в кількості 294,83 кг на суму 4018,53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проф. 40х20х2.5 в кількості 726,34 кг на суму 12039,09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швелер № 10 в кількості 826,59 кг на суму 11624,5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клей </w:t>
      </w:r>
      <w:r>
        <w:rPr>
          <w:sz w:val="28"/>
          <w:szCs w:val="28"/>
          <w:lang w:val="en-US"/>
        </w:rPr>
        <w:t>Kaifle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60г</w:t>
      </w:r>
      <w:r>
        <w:rPr>
          <w:sz w:val="28"/>
          <w:szCs w:val="28"/>
          <w:lang w:val="uk-UA"/>
        </w:rPr>
        <w:t>/0,79 л в кількості 128,00 шт. на суму 33450,24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ліно 110х45 в кількості 136,00 шт. на суму 2277,66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ліно 110х90 в кількості 85,00шт. на суму 1578,65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ліно 50Х45 в кількості 52.00 шт. на суму 288,29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ліно 50х90 в кількості 40,00 шт. на суму 231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уфта 110 в кількості 92 шт. на суму 1721,41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уфта 50 в кількості 82,00 шт. на суму 767,15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ерехід 110х124 в кількості 130,0 шт. на суму 1741,74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ревізія 110 в кількості 96,0 шт. на суму 3459,46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ревізія 50 в кількості 20,0 шт. на суму 358,05 грн.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річка АС 50х15х 3 в кількості 135,00 шт. на суму 30738,15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теплоізоляція </w:t>
      </w:r>
      <w:r>
        <w:rPr>
          <w:sz w:val="28"/>
          <w:szCs w:val="28"/>
          <w:lang w:val="en-US"/>
        </w:rPr>
        <w:t>Kaiflex</w:t>
      </w:r>
      <w:r>
        <w:rPr>
          <w:sz w:val="28"/>
          <w:szCs w:val="28"/>
          <w:lang w:val="uk-UA"/>
        </w:rPr>
        <w:t xml:space="preserve"> ЕF-E 13х108 мм в кількості 200,00 м. на суму 18176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теплоізоляція </w:t>
      </w:r>
      <w:r>
        <w:rPr>
          <w:sz w:val="28"/>
          <w:szCs w:val="28"/>
          <w:lang w:val="en-US"/>
        </w:rPr>
        <w:t>Kaiflex</w:t>
      </w:r>
      <w:r>
        <w:rPr>
          <w:sz w:val="28"/>
          <w:szCs w:val="28"/>
          <w:lang w:val="uk-UA"/>
        </w:rPr>
        <w:t xml:space="preserve"> 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-Е 13х133 мм в кількості 154,00 м. на суму 23951,62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теплоізоляція </w:t>
      </w:r>
      <w:r>
        <w:rPr>
          <w:sz w:val="28"/>
          <w:szCs w:val="28"/>
          <w:lang w:val="en-US"/>
        </w:rPr>
        <w:t>Kaiflex</w:t>
      </w:r>
      <w:r>
        <w:rPr>
          <w:sz w:val="28"/>
          <w:szCs w:val="28"/>
          <w:lang w:val="uk-UA"/>
        </w:rPr>
        <w:t xml:space="preserve"> 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-Е 13х89 мм в кількості 484,00 м. на суму 31111,52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теплоізоляція лист </w:t>
      </w:r>
      <w:r>
        <w:rPr>
          <w:sz w:val="28"/>
          <w:szCs w:val="28"/>
          <w:lang w:val="en-US"/>
        </w:rPr>
        <w:t>Kaiflex</w:t>
      </w:r>
      <w:r>
        <w:rPr>
          <w:sz w:val="28"/>
          <w:szCs w:val="28"/>
          <w:lang w:val="uk-UA"/>
        </w:rPr>
        <w:t xml:space="preserve"> 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-Е 13 мм в кількості 720,00 м² на суму 141033,6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ійник 110х110х45 в кількості 16,00 шт. на суму 508,2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ійник 110х110х90 в кількості 66,00 шт. на суму 1943,87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ійник 50х50х90 в кількості 30,00 шт. на суму 297,99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труба 110х1000 в кількості 50,00 шт. на суму 2021,25 грн.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110х2000 в кількості 133,00 шт. на суму 9627,06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110х3000 в кількості 184,00 шт. на суму 19551,84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110х500 в кількості 76,00 шт. на суму 1843,38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50х2000 в кількості 57,00 шт. на суму 2370,06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50х500 в кількості 40,00 шт. на суму 539,15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хрестовина 110х110/45 в кількості 40,00 шт. на суму 2379,3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хрестовина 110х110х110х90 в кількості 15,00 шт. на суму 848,93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рматура Ø12 мм. в кількості 14,86 кг на суму 176,42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ентиль 15 кч 18 п 1 Ø50 в кількості 6,0 шт. на суму 180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лист просічно-витяжний 4 мм в кількості 58,92 кг на суму 803,08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труба Ø 32х2.8 в кількості 27,93 м на суму 955,03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Ø 50х3 в кількості 32,80 м на суму 1736,08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Ø 40х3 в кількості 19,27 м на суму 826,5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труба проф. 40х20х2,5 в кількості 13,88 м на суму 230,06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швелер № 10 в кількості 60,50 кг на суму 850,82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елемент примусового зниження швидкості кінцевий в кількості 12,0 шт. на суму 3860,04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елемент примусового зниження швидкості основний в кількості 55,0 шт. на суму 31579,35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1.23.1 в кількості 9,0 шт. на суму 3285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1.23.2 в кількості 9,0 шт. на суму 3285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1.33 в кількості 17,0 шт. на суму 6205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1.37 (типорозмір) в кількості 2,0 шт. на суму 385,74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2.1 в кількості 6,0 шт. на суму 219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2.3 в кількості 7,0 шт. на суму 329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3.21 в кількості 2,0 шт. на суму 90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нак дорожній 3.22 в кількості 3,0 шт. на суму 135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3.34 в кількості 1,0 шт. на суму 45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нак дорожній 5.35.1 в кількості 2,0 шт. на суму 94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5.38 в кількості 1,0 шт. на суму 47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мплект елементів кріплення для елементів зниження швидкості (16х140) в кількості 270,0 шт. на суму 7425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тійка до знаку Ø54 мм (4,0 м) в кількості 38,0 шт. на суму 24763,48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сів в кількості 506,00 т. на суму 45194,23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сок с/в в кількості 205,00 м³ на суму 18863,42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іль 3 помол в кількості 4,0 т. на суму 7333,33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щебінь гранітний фр. 5х20 в кількості 8,0 т. на суму 1333,33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  Кузнецовському        міському         комунальному        підприємст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свого балансу на баланс  виконавчого  комітету Вараської міської ради вищезазначене  комунальне майно у відповідності до вимог чинного законодавства.</w:t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rFonts w:cs="Microsoft Himalaya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онавчому  комітету Вараської міської ради    прийняти на баланс вищезазначене  майно у відповідності до чинного законодавства України по накладній забезпечивши його бухгалтерський облік</w:t>
      </w:r>
      <w:r>
        <w:rPr>
          <w:rFonts w:cs="Microsoft Himalaya"/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иконавчому  комітету Вара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  свого балансу на баланс комунального підприємства «Житлокомунсервіс» Кузнецовської міської ради   комунальне майно у відповідності до вимог чинного законодавства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рматура Ø12 мм. в кількості 63,1 кг на суму 749,1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утник 63х63х5 в кількості 2318,00 кг на суму 29574,91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утник 75х75х6 в кількості 155,94 кг на суму 2171,6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лист просічно-витяжний 4 мм в кількості 294,83 кг на суму 4018,53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проф. 40х20х2.5 в кількості 726,34 кг на суму 12039,09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швелер № 10 в кількості 826,59 кг на суму 11624,5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клей </w:t>
      </w:r>
      <w:r>
        <w:rPr>
          <w:sz w:val="28"/>
          <w:szCs w:val="28"/>
          <w:lang w:val="en-US"/>
        </w:rPr>
        <w:t>Kaifle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60г</w:t>
      </w:r>
      <w:r>
        <w:rPr>
          <w:sz w:val="28"/>
          <w:szCs w:val="28"/>
          <w:lang w:val="uk-UA"/>
        </w:rPr>
        <w:t>/0,79 л в кількості 128,00 шт. на суму 33450,24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ліно 110х45 в кількості 136,00 шт. на суму 2277,66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ліно 110х90 в кількості 85,00шт. на суму 1578,65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ліно 50Х45 в кількості 52.00 шт. на суму 288,29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ліно 50х90 в кількості 40,00 шт. на суму 231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уфта 110 в кількості 92 шт. на суму 1721,41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уфта 50 в кількості 82,00 шт. на суму 767,15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ерехід 110х124 в кількості 130,0 шт. на суму 1741,74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ревізія 110 в кількості 96,0 шт. на суму 3459,46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ревізія 50 в кількості 20,0 шт. на суму 358,05 грн.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трічка АС 50х15х 3 в кількості 135,00 шт. на суму 30738,15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теплоізоляція </w:t>
      </w:r>
      <w:r>
        <w:rPr>
          <w:sz w:val="28"/>
          <w:szCs w:val="28"/>
          <w:lang w:val="en-US"/>
        </w:rPr>
        <w:t>Kaiflex</w:t>
      </w:r>
      <w:r>
        <w:rPr>
          <w:sz w:val="28"/>
          <w:szCs w:val="28"/>
          <w:lang w:val="uk-UA"/>
        </w:rPr>
        <w:t xml:space="preserve"> ЕF-E 13х108 мм в кількості 200,00 м. на суму 18176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теплоізоляція </w:t>
      </w:r>
      <w:r>
        <w:rPr>
          <w:sz w:val="28"/>
          <w:szCs w:val="28"/>
          <w:lang w:val="en-US"/>
        </w:rPr>
        <w:t>Kaiflex</w:t>
      </w:r>
      <w:r>
        <w:rPr>
          <w:sz w:val="28"/>
          <w:szCs w:val="28"/>
          <w:lang w:val="uk-UA"/>
        </w:rPr>
        <w:t xml:space="preserve"> 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-Е 13х133 мм в кількості 154,00 м. на суму 23951,62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теплоізоляція </w:t>
      </w:r>
      <w:r>
        <w:rPr>
          <w:sz w:val="28"/>
          <w:szCs w:val="28"/>
          <w:lang w:val="en-US"/>
        </w:rPr>
        <w:t>Kaiflex</w:t>
      </w:r>
      <w:r>
        <w:rPr>
          <w:sz w:val="28"/>
          <w:szCs w:val="28"/>
          <w:lang w:val="uk-UA"/>
        </w:rPr>
        <w:t xml:space="preserve"> 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-Е 13х89 мм в кількості 484,00 м. на суму 31111,52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теплоізоляція лист </w:t>
      </w:r>
      <w:r>
        <w:rPr>
          <w:sz w:val="28"/>
          <w:szCs w:val="28"/>
          <w:lang w:val="en-US"/>
        </w:rPr>
        <w:t>Kaiflex</w:t>
      </w:r>
      <w:r>
        <w:rPr>
          <w:sz w:val="28"/>
          <w:szCs w:val="28"/>
          <w:lang w:val="uk-UA"/>
        </w:rPr>
        <w:t xml:space="preserve"> 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-Е 13 мм в кількості 720,00 м² на суму 141033,6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ійник 110х110х45 в кількості 16,00 шт. на суму 508,2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ійник 110х110х90 в кількості 66,00 шт. на суму 1943,87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ійник 50х50х90 в кількості 30,00 шт. на суму 297,99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труба 110х1000 в кількості 50,00 шт. на суму 2021,25 грн.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110х2000 в кількості 133,00 шт. на суму 9627,06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110х3000 в кількості 184,00 шт. на суму 19551,84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110х500 в кількості 76,00 шт. на суму 1843,38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50х2000 в кількості 57,00 шт. на суму 2370,06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50х500 в кількості 40,00 шт. на суму 539,15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хрестовина 110х110/45 в кількості 40,00 шт. на суму 2379,3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хрестовина 110х110х110х90 в кількості 15,00 шт. на суму 848,93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рматура Ø12 мм. в кількості 14,86 кг на суму 176,42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ентиль 15 кч 18 п 1 Ø50 в кількості 6,0 шт. на суму 180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лист просічно-витяжний 4 мм в кількості 58,92 кг на суму 803,08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труба Ø 32х2.8 в кількості 27,93 м на суму 955,03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Ø 50х3 в кількості 32,80 м на суму 1736,08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уба Ø 40х3 в кількості 19,27 м на суму 826,5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труба проф. 40х20х2,5 в кількості 13,88 м на суму 230,06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швелер № 10 в кількості 60,50 кг на суму 850,82 грн..</w:t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rFonts w:cs="Microsoft Himalaya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омунальному підприємству «Житлокомунсервіс» Кузнецовської міської ради прийняти на баланс вищезазначене  майно у відповідності до чинного законодавства України по накладній забезпечивши його бухгалтерський облік</w:t>
      </w:r>
      <w:r>
        <w:rPr>
          <w:rFonts w:cs="Microsoft Himalaya"/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6. Виконавчому  комітету Вара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з   свого балансу на баланс комунального підприємства «Благоустрій» Кузнецовської міської ради   комунальне майно у відповідності до вимог чинного законодавства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елемент примусового зниження швидкості кінцевий в кількості 12,0 шт. на суму 3860,04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елемент примусового зниження швидкості основний в кількості 55,0 шт. на суму 31579,35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1.23.1 в кількості 9,0 шт. на суму 3285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1.23.2 в кількості 9,0 шт. на суму 3285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1.33 в кількості 17,0 шт. на суму 6205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1.37 (типорозмір) в кількості 2,0 шт. на суму 385,74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2.1 в кількості 6,0 шт. на суму 219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2.3 в кількості 7,0 шт. на суму 329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3.21 в кількості 2,0 шт. на суму 90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3.22 в кількості 3,0 шт. на суму 135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3.34 в кількості 1,0 шт. на суму 45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5.35.1 в кількості 2,0 шт. на суму 94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нак дорожній 5.38 в кількості 1,0 шт. на суму 470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мплект елементів кріплення для елементів зниження швидкості (16х140) в кількості 270,0 шт. на суму 7425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тійка до знаку Ø54 мм (4,0 м) в кількості 38,0 шт. на суму 24763,48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сів в кількості 506,00 т. на суму 45194,23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сок с/в в кількості 205,00 м³ на суму 18863,42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іль 3 помол в кількості 4,0 т. на суму 7333,33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щебінь гранітний фр. 5х20 в кількості 8,0 т. на суму 1333,33 грн.</w:t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rFonts w:cs="Microsoft Himalaya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7. Комунальному підприємству «Благоустрій» Кузнецовської міської ради прийняти на баланс вищезазначене  майно у відповідності до чинного законодавства України по накладній забезпечивши його бухгалтерський облік</w:t>
      </w:r>
      <w:r>
        <w:rPr>
          <w:rFonts w:cs="Microsoft Himalaya"/>
          <w:b w:val="false"/>
          <w:sz w:val="28"/>
          <w:szCs w:val="28"/>
        </w:rPr>
        <w:t>.</w:t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8. Уточнити цільове використання матеріалів та дати дозвіл на їх використання в межах господарської діяльності КМКП з метою раціонального використання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електроди Ø4 мм (2,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кількості 90,00 кг на суму 4938,75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руг відрізний 125  в кількості  9,00 шт. на суму 57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руг відрізний 230 в кількості 9,00 т. на суму 167,25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лєска зіроч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>-3535-2.4-8-515</w:t>
      </w:r>
      <w:r>
        <w:rPr>
          <w:sz w:val="28"/>
          <w:szCs w:val="28"/>
          <w:lang w:val="uk-UA"/>
        </w:rPr>
        <w:t xml:space="preserve"> в кількості 515 м на суму 860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ило господарське 72% 150 г.  в кількості 714 шт.  на суму 2467,5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мітла плоска поліпропіленова в кількості 28 шт.  на суму 1111,60 гр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  <w:t xml:space="preserve">9.   Контроль за виконанням рішення   залишаю за собою та постійною депутатською </w:t>
      </w:r>
      <w:r>
        <w:rPr>
          <w:sz w:val="28"/>
        </w:rPr>
        <w:t>комісі</w:t>
      </w:r>
      <w:r>
        <w:rPr>
          <w:sz w:val="28"/>
          <w:lang w:val="uk-UA"/>
        </w:rPr>
        <w:t>єю</w:t>
      </w:r>
      <w:r>
        <w:rPr>
          <w:sz w:val="28"/>
        </w:rPr>
        <w:t xml:space="preserve"> </w:t>
      </w:r>
      <w:r>
        <w:rPr>
          <w:sz w:val="28"/>
          <w:szCs w:val="28"/>
        </w:rPr>
        <w:t>з питань ком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01:00Z</dcterms:created>
  <dc:creator>savchenko</dc:creator>
  <dc:description/>
  <cp:keywords/>
  <dc:language>en-US</dc:language>
  <cp:lastModifiedBy>savchenko</cp:lastModifiedBy>
  <cp:lastPrinted>2017-09-25T09:47:00Z</cp:lastPrinted>
  <dcterms:modified xsi:type="dcterms:W3CDTF">2017-09-25T07:17:00Z</dcterms:modified>
  <cp:revision>13</cp:revision>
  <dc:subject/>
  <dc:title>Проект</dc:title>
</cp:coreProperties>
</file>