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 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вересня 2017 року</w:t>
        <w:tab/>
        <w:tab/>
        <w:tab/>
        <w:t xml:space="preserve">                                                       № 924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мову у наданні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 та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 , господарських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поруд  громадянину Водько І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та подані документи громадянина Водько І.А.  від 29.08.2017 про надання земельної ділянки у власність для будівництва та обслуговування житлового будинку , господарських будівель і споруд , що знаходиться на території міста Вараш, беручи до уваги містобудівну документацію «План зонування території (зонінг) м. Вараш Рівненської області», затвердженої рішенням Кузнецовської міської ради від 25.03.2016                  № 177, керуючись ст. 12, ст.39, ч.7 ст.118 Земельного кодексу України, відповідно до 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ину Водько Івану Анатолійовичу в наданні дозволу на розроблення проекту землеустрою щодо відведення земельної ділянки у власність площею 0,10 га для будівництва та обслуговування житлового будинку , господарських будівель і споруд , що знаходиться на території міста Вараш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9:00Z</dcterms:created>
  <dc:creator>golub</dc:creator>
  <dc:description/>
  <cp:keywords/>
  <dc:language>en-US</dc:language>
  <cp:lastModifiedBy>golub</cp:lastModifiedBy>
  <cp:lastPrinted>2017-09-04T11:57:00Z</cp:lastPrinted>
  <dcterms:modified xsi:type="dcterms:W3CDTF">2017-09-22T12:55:00Z</dcterms:modified>
  <cp:revision>10</cp:revision>
  <dc:subject/>
  <dc:title/>
</cp:coreProperties>
</file>