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ект   С.Ано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______ сесія)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 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вересня 2017 року</w:t>
        <w:tab/>
        <w:tab/>
        <w:t xml:space="preserve">                                         </w:t>
        <w:tab/>
        <w:tab/>
        <w:t>№ 9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45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внесення змін до рішення Вараської міської ради від 09.06.2017 № 759 «Про затвердження структури виконавчих органів Вараської міської ради, загальної чисельності працівників апарату управлінн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 метою забезпечення ефективного здійснення делегованих повноважень у сфері державного контролю за додержанням законодавства про працю, відповідно 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у 5 частини 1 статті 26,</w:t>
      </w:r>
      <w:r>
        <w:rPr>
          <w:rFonts w:cs="Times New Roman" w:ascii="Times New Roman" w:hAnsi="Times New Roman"/>
          <w:sz w:val="28"/>
          <w:szCs w:val="28"/>
        </w:rPr>
        <w:t xml:space="preserve"> статті 34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у 6 частини 4 статті 42, частини 1 статті 54 та частини 1 статті 59 Закону України «Про місцеве самоврядування в України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Внести зміни до рішення Вараської міської ради від 09.06.2017         № 759 «Про затвердження структури виконавчих органів Вараської  міської ради, загальної чисельності працівників апарату управління», а сам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1. Ввести до відділу з питань праці, охорони праці та соціально-трудових відносин управління праці та соціального захисту населення виконавчого комітету Вараської міської ради  наступну посаду: 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, інспектор праці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Скоротити у секторі прийому громадян відділу з призначення та надання соціальних допомог і компенсацій управління праці та соціального захисту населення виконавчого комітету Вараської міської ради наступні посади: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ІІ-ї категорії – 1;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Скоротити у секторі прийняття рішень відділу з призначення та надання соціальних допомог і компенсацій управління праці та соціального захисту населення виконавчого комітету Вараської міської ради наступну посаду: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ІІ-ї категорії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4. Скоротити у відділі персоніфікованого обліку осіб, які мають право на пільги управління праці та соціального захисту населення виконавчого комітету Вараської міської ради наступні посади: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ІІ-ї категорії – 2;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 – 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5. Ввести у сектор прийому громадян відділу з призначення та надання соціальних допомог і компенсацій управління праці та соціального захисту населення виконавчого комітету Вараської міської ради наступні посади: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І-ї категорії – 1;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6. Ввести у сектор прийняття рішень відділу з призначення та надання соціальних допомог і компенсацій управління праці та соціального захисту населення виконавчого комітету Вараської міської ради наступну посаду: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7. Ввести у відділ персоніфікованого обліку осіб, які мають право на пільги управління праці та соціального захисту населення виконавчого комітету Вараської міської ради наступні посади: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– 3;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І-ї категорії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Головному спеціалісту з кадрової роботи управління праці та соціального захисту населення виконавчого комітету Вараської міської ради попередити працівників, які займають посади, які підлягають скороченню, про їх звільнення, згідно з вимогами чинного законодавства Україн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3. Координацію робіт по виконанню даного рішення покласти на заступника міського голови з питань діяльності виконавчих органів ради Зубрецьку Н.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4. Контроль за виконанням да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ішення покласти на міського голову Анощенка С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С. Ан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0:00Z</dcterms:created>
  <dc:creator>112-2</dc:creator>
  <dc:description/>
  <cp:keywords/>
  <dc:language>en-US</dc:language>
  <cp:lastModifiedBy>Пользователь Windows</cp:lastModifiedBy>
  <cp:lastPrinted>2017-09-13T14:47:00Z</cp:lastPrinted>
  <dcterms:modified xsi:type="dcterms:W3CDTF">2017-09-25T09:21:00Z</dcterms:modified>
  <cp:revision>3</cp:revision>
  <dc:subject/>
  <dc:title>Проект Т</dc:title>
</cp:coreProperties>
</file>