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  <w:t>Проект Т.Сич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чергов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12 вересня 2017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 xml:space="preserve"> 918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 xml:space="preserve">АТО в загальній кількост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ол. (згідно з додатком) в розмірі 5000 гривень (П’ять тисяч грн. 00 коп.) кожному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2 вересня 2017 року №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 Р.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юк С.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ємченко М.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2:00Z</dcterms:created>
  <dc:creator>User</dc:creator>
  <dc:description/>
  <dc:language>en-US</dc:language>
  <cp:lastModifiedBy>Пользователь Windows</cp:lastModifiedBy>
  <cp:lastPrinted>2017-09-06T09:08:00Z</cp:lastPrinted>
  <dcterms:modified xsi:type="dcterms:W3CDTF">2017-09-13T11:12:00Z</dcterms:modified>
  <cp:revision>2</cp:revision>
  <dc:subject/>
  <dc:title/>
</cp:coreProperties>
</file>