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5  вересня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7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91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атного  майна у комунальну власність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и ФОП Г. Охрімчук від 10.08.2017 року № 1, обслуговуючого кооперативу «ЖБК Енергетик» від 10.08.2017 року № 80, 81, відповідно до  Закону України «Про передачу об’єктів права державної та комунальної власності» та ст. 30 «Про регулювання містобудівної діяльності»,  керуючись   ч. 2, 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 приватного 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 ФО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. Охрімчук та обслуговуючого кооперативу «ЖБК Енергетик» 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>, 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емонт доріжки з дрібно розмірних ФЕМ площею 240 м² біля ж/б №12 м-н. Будівель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арковка для автомобілів площею 1022 м² біля ж/б 44 м-н. Вара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отуар площею 173 м² біля ж/б 43 м-н. Вара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рковка для автомобілів площею 596,41 м² на вулиці Набережна біля ж/б №43 м-н. Вараш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- зливова каналізація довжиною 58 м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Вараська міська рада зобов’язується використовувати вищезазначене майно за цільовим призначенням та не відчужувати у приватну влас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емонт доріжки з дрібно розмірних ФЕМ площею 240 м² біля ж/б №12 м-н. Будівельників, парковка для автомобілів площею 1022 м² біля ж/б 44 м-н. Вараш, тротуар площею 173 м² біля житлового будинку м-н. Вараш, 43 будуть взяті на баланс комунальним підприємством «Житлокомунсервіс» КМР (код ЄДРПОУ 40894523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Парковка для автомобілів площею 596,41 м² на вулиці Набережна біля ж/б №43 м-н. Вараш будуть взяті на баланс комунальним підприємством «Благоустрій» КМР (код ЄДРПОУ 40800812 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Зливова каналізація довжиною 58 м. п. будуть взяті на баланс Кузнецовським міським комунальним підприємством  (код ЄДРПОУ 30536302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 Створити   комісію  з  питань  передачі  приватного   майна   ФО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Охрімчук  та обслуговуючого кооперативу «ЖБК Енергетик»  у   комунальну власність територіальної громади  міста Вараш,  згідно з  додатком 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 Контроль за виконанням рішення   залишаю за собою т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>єю</w:t>
      </w:r>
      <w:r>
        <w:rPr>
          <w:sz w:val="28"/>
        </w:rPr>
        <w:t xml:space="preserve">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 2017 року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передач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ого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ФОП Г. Охрімчук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ючого кооперативу «ЖБК Енергетик»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о                       міський голова,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І. Шумра                              секретар ради, заступник голови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начальник відділу комунальної власності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Бедик                                 начальник управління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архітектури та капітального будівни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Берекета                             голова ОК «ЖБК Енергет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ензул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Мосейко                              начальник відділу з питань регул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емельних віднос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шик                               директор КП «Житлокомунсервіс» КМ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хрімчук                            фізична особа підприєм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еменюк                              директор КМК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 Сергейчук                          директор КП «Благоустрій» К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3:00Z</dcterms:created>
  <dc:creator>savchenko</dc:creator>
  <dc:description/>
  <cp:keywords/>
  <dc:language>en-US</dc:language>
  <cp:lastModifiedBy>savchenko</cp:lastModifiedBy>
  <cp:lastPrinted>2017-09-05T12:36:00Z</cp:lastPrinted>
  <dcterms:modified xsi:type="dcterms:W3CDTF">2017-09-05T09:38:00Z</dcterms:modified>
  <cp:revision>10</cp:revision>
  <dc:subject/>
  <dc:title>Проект</dc:title>
</cp:coreProperties>
</file>