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ПРОЕКТ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І.Савченко</w:t>
      </w:r>
    </w:p>
    <w:p>
      <w:pPr>
        <w:pStyle w:val="Normal"/>
        <w:jc w:val="center"/>
        <w:rPr>
          <w:rFonts w:cs="Academy;Arial"/>
          <w:color w:val="FF0000"/>
          <w:lang w:val="uk-UA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Times New Roman CYR" w:hAnsi="Times New Roman CYR" w:cs="Times New Roman CYR"/>
          <w:b/>
          <w:b/>
          <w:i w:val="false"/>
          <w:i w:val="false"/>
          <w:caps/>
          <w:sz w:val="32"/>
          <w:szCs w:val="32"/>
        </w:rPr>
      </w:pPr>
      <w:r>
        <w:rPr>
          <w:rFonts w:cs="Times New Roman CYR" w:ascii="Times New Roman CYR" w:hAnsi="Times New Roman CYR"/>
          <w:b/>
          <w:i w:val="false"/>
          <w:caps/>
          <w:sz w:val="32"/>
          <w:szCs w:val="32"/>
        </w:rPr>
        <w:t>Україна</w:t>
      </w:r>
    </w:p>
    <w:p>
      <w:pPr>
        <w:pStyle w:val="Heading4"/>
        <w:spacing w:before="0" w:after="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_04  вересня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017 року                 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911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роботу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Міські електричні мереж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6 місяців 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аслухавши звіт про роботу комунального підприємств «Міські електричні мережі» за 6 місяців 2017 року, керуючись пп.3 ст.29  Закону України  «Про місцеве самоврядування  в Україні», </w:t>
      </w:r>
      <w:r>
        <w:rPr>
          <w:bCs/>
          <w:sz w:val="28"/>
          <w:szCs w:val="28"/>
          <w:lang w:val="uk-UA"/>
        </w:rPr>
        <w:t xml:space="preserve">Вараська  міська рада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1. Звіт про роботу комунального підприємства «Міські електричні мережі» за 6 місяців 2017 року взяти до відома ( додається)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 Контроль за виконан</w:t>
      </w:r>
      <w:r>
        <w:rPr>
          <w:sz w:val="28"/>
          <w:szCs w:val="28"/>
        </w:rPr>
        <w:t>ням рішення   покласти на постійну депутатсь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комісі</w:t>
      </w:r>
      <w:r>
        <w:rPr>
          <w:sz w:val="28"/>
          <w:lang w:val="uk-UA"/>
        </w:rPr>
        <w:t>ю</w:t>
      </w:r>
      <w:r>
        <w:rPr>
          <w:sz w:val="28"/>
        </w:rPr>
        <w:t xml:space="preserve"> </w:t>
      </w:r>
      <w:r>
        <w:rPr>
          <w:sz w:val="28"/>
          <w:szCs w:val="28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 голова                                                  С.Анощ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drawing>
          <wp:inline distT="0" distB="0" distL="0" distR="0">
            <wp:extent cx="45085" cy="3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віт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ро роботу комунального підприємства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«Міські електричні мережі»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  <w:lang w:val="uk-UA"/>
        </w:rPr>
        <w:t>за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uk-UA"/>
        </w:rPr>
        <w:t>І півріччя</w:t>
      </w:r>
      <w:r>
        <w:rPr>
          <w:b/>
          <w:sz w:val="48"/>
          <w:szCs w:val="48"/>
        </w:rPr>
        <w:t xml:space="preserve">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Вараш 2017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роботу комунального підприємства «Міські електричні мережі»  за І півріччя 2017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ими напрямками діяльності підприємства є: виконання в повному обсязі ремонтно-експлуатаційних робіт в електричних мережах, що знаходяться на балансі, та входять в зону обслуговування, а також підприємницька діяльність з передачі електричної енергії місцевими (локальними) електричними мережами на підставі ліцензії А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179904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18.10.2012р.,</w:t>
      </w:r>
      <w:r>
        <w:rPr>
          <w:sz w:val="28"/>
          <w:szCs w:val="28"/>
          <w:lang w:val="uk-UA"/>
        </w:rPr>
        <w:t xml:space="preserve"> обслуговування мереж вуличного освітл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даний час загальна чисельність працівників підприємства                       складає 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олові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 24 жінки, в тому числі 2 особи в декретній відпуст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щою освітою 38 чоловік, інші працівники мають базову та неповну вищу осві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а 1 півріччя 2017 р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о прийнят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чоловік, з них за направленням Кузнецовського міського центру зайнят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чоловік. Звільнено за даний період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оловік. Також на підприємстві працює 4 інваліда, та проходять строкову службу – 1 чолов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ідприємство співпрацює з відособленим підрозділом ДП «Укренерго» «Вінницяелектротехнологія» на якому працівники підприємства проходять підвищення кваліфікації. За 1 півріччя 2017 рік проведено підвищення кваліфікації 1 працівни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ягом І півріччя 2017 року здійснено 3 перевірки Держенергонаглядом у Рівнен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А ДІЯЛЬНІСТЬ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СТАН МЕРЕЖ ТА ОБ’ЄМ ВИКОНАНИХ РОБ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експлуатації КП «Міські електричні мережі» знаходятьс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Л-10 кВ усього 36 км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Л- 0,4 кВ усього 12,038 км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Л-10 кВ усього 79,00 км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Л- 0,4 кВ усього 204,23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дстанція 110/35/10 «Вараш»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6. Трансформаторні підстанції 10/0,4 кВ усього 60 ш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За звітний період виконувалися </w:t>
      </w:r>
      <w:r>
        <w:rPr>
          <w:sz w:val="28"/>
          <w:szCs w:val="28"/>
          <w:lang w:val="uk-UA"/>
        </w:rPr>
        <w:t xml:space="preserve">планові ремонти устаткування діючих об'єктів відповідно до річного графіка попереджувального план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 основного устаткування, а також ряд реконструктивних  робіт, що направлені на підвищення безпеки і надійності діючого устаткування КП «МЕМ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інвестиційної програми на 2017р. профінансовано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півлю автомобіля МАЗ 4371 на 78% відносно плану на І півріччя.</w:t>
      </w:r>
    </w:p>
    <w:p>
      <w:pPr>
        <w:pStyle w:val="Normal"/>
        <w:tabs>
          <w:tab w:val="clear" w:pos="708"/>
          <w:tab w:val="left" w:pos="225" w:leader="none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ші виконанні роботи за 2017р.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мінено секційну комірку ЩО-70 на нову в ТП-17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 шинні мости в РП-10 кВ ТП-15 та ТП-42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ено трансформатори струму в ЦРП-2 – 6 шт. та ЗРП-10 кВ ПС 110/35/10 кВ «Вараш» - 2 ш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звітний період приєднано до електричних мереж КП «МЕМ» 5 </w:t>
      </w:r>
      <w:r>
        <w:rPr>
          <w:b/>
          <w:sz w:val="28"/>
          <w:szCs w:val="28"/>
          <w:lang w:val="uk-UA"/>
        </w:rPr>
        <w:t>юридичних осіб – суб’єктів підприємницької діяльності</w:t>
      </w:r>
      <w:r>
        <w:rPr>
          <w:sz w:val="28"/>
          <w:szCs w:val="28"/>
          <w:lang w:val="uk-UA"/>
        </w:rPr>
        <w:t xml:space="preserve">, 3 споживачів </w:t>
      </w:r>
      <w:r>
        <w:rPr>
          <w:b/>
          <w:sz w:val="28"/>
          <w:szCs w:val="28"/>
          <w:lang w:val="uk-UA"/>
        </w:rPr>
        <w:t>фізичні особи -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ених договорів «Про технічне забезпечення електропостачання споживача» за І півріччя 2017 року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ш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віддачі електроенергії безпосередньо по класі напр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І півріччя 2017рік: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1 клас напруги  17884 тис.кВт </w:t>
      </w:r>
      <w:r>
        <w:rPr>
          <w:b/>
          <w:bCs/>
          <w:sz w:val="28"/>
          <w:szCs w:val="28"/>
          <w:lang w:val="uk-UA"/>
        </w:rPr>
        <w:t>∙</w:t>
      </w:r>
      <w:r>
        <w:rPr>
          <w:sz w:val="28"/>
          <w:szCs w:val="28"/>
          <w:lang w:val="uk-UA"/>
        </w:rPr>
        <w:t xml:space="preserve"> го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6" w:leader="none"/>
        </w:tabs>
        <w:ind w:left="0" w:firstLine="1843"/>
        <w:jc w:val="both"/>
        <w:rPr/>
      </w:pPr>
      <w:r>
        <w:rPr>
          <w:sz w:val="28"/>
          <w:szCs w:val="28"/>
          <w:lang w:val="uk-UA"/>
        </w:rPr>
        <w:t xml:space="preserve">2 клас напруги  29033 тис.кВт </w:t>
      </w:r>
      <w:r>
        <w:rPr>
          <w:b/>
          <w:bCs/>
          <w:sz w:val="28"/>
          <w:szCs w:val="28"/>
          <w:lang w:val="uk-UA"/>
        </w:rPr>
        <w:t>∙</w:t>
      </w:r>
      <w:r>
        <w:rPr>
          <w:sz w:val="28"/>
          <w:szCs w:val="28"/>
          <w:lang w:val="uk-UA"/>
        </w:rPr>
        <w:t xml:space="preserve"> год;</w:t>
      </w:r>
    </w:p>
    <w:p>
      <w:pPr>
        <w:pStyle w:val="Normal"/>
        <w:tabs>
          <w:tab w:val="clear" w:pos="708"/>
          <w:tab w:val="left" w:pos="2086" w:leader="none"/>
        </w:tabs>
        <w:ind w:left="1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ьомісячна заробітна плата працівників основної діяльності  по підприємству:</w:t>
      </w:r>
    </w:p>
    <w:p>
      <w:pPr>
        <w:pStyle w:val="Normal"/>
        <w:ind w:firstLine="6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за І півріччя 2017 року –  8473 грн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-економічні показн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680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півріччя 2017 року, тис. грн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нд заробітної пла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23,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аток з доходів фізичних осі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2,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диний соціальний внесок (ЄСВ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9,1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ір за користування радіочастотними ресурса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5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та за земл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8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аток на прибуто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0,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МЕМ»                                   С.А. Решетиц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4" w:right="847" w:gutter="0" w:header="0" w:top="114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hd w:fill="auto" w:val="clear"/>
        <w:szCs w:val="28"/>
        <w:color w:val="000000"/>
        <w:lang w:val="uk-UA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auto" w:val="clear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9:00Z</dcterms:created>
  <dc:creator>savchenko</dc:creator>
  <dc:description/>
  <cp:keywords/>
  <dc:language>en-US</dc:language>
  <cp:lastModifiedBy>Пользователь Windows</cp:lastModifiedBy>
  <dcterms:modified xsi:type="dcterms:W3CDTF">2017-09-05T09:57:00Z</dcterms:modified>
  <cp:revision>2</cp:revision>
  <dc:subject/>
  <dc:title>Звіт</dc:title>
</cp:coreProperties>
</file>