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І.Савченко</w:t>
      </w:r>
    </w:p>
    <w:p>
      <w:pPr>
        <w:pStyle w:val="Normal"/>
        <w:jc w:val="center"/>
        <w:rPr>
          <w:rFonts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i w:val="false"/>
          <w:i w:val="false"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aps/>
          <w:sz w:val="32"/>
          <w:szCs w:val="32"/>
        </w:rPr>
        <w:t>Україна</w:t>
      </w:r>
    </w:p>
    <w:p>
      <w:pPr>
        <w:pStyle w:val="Heading4"/>
        <w:spacing w:before="0" w:after="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ьоме скликанн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</w:rPr>
        <w:t xml:space="preserve">04  вересня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7 року                                                                  № </w:t>
      </w:r>
      <w:r>
        <w:rPr>
          <w:b/>
          <w:bCs/>
          <w:sz w:val="28"/>
          <w:szCs w:val="28"/>
          <w:u w:val="single"/>
        </w:rPr>
        <w:t>9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віт про роботу комун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риємства «Благоустрі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нец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6 місяців 2017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хавши звіт про роботу комунального підприємства «Благоустрій» Кузнецовської міської ради за 6 місяців 2017 року, керуючись   ст. 17, пп.3 п.а  ст.29,   ч.2 ст.42  Закону  України  «Про  місцеве самоврядування в Україні»,   </w:t>
      </w:r>
      <w:r>
        <w:rPr>
          <w:bCs/>
          <w:sz w:val="28"/>
          <w:szCs w:val="28"/>
        </w:rPr>
        <w:t xml:space="preserve">Вараська  міська рад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віт про роботу комунального підприємства «Благоустрій» Кузнецовської міської ради за 6 місяців 2017 року, 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2.  Контроль за виконанням рішення   покласти на постійну депутатську </w:t>
      </w:r>
      <w:r>
        <w:rPr>
          <w:sz w:val="28"/>
        </w:rPr>
        <w:t xml:space="preserve">комісію </w:t>
      </w:r>
      <w:r>
        <w:rPr>
          <w:sz w:val="28"/>
          <w:szCs w:val="28"/>
        </w:rPr>
        <w:t>з питань комунального</w:t>
      </w:r>
      <w:r>
        <w:rPr>
          <w:sz w:val="28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</w:rPr>
        <w:t xml:space="preserve"> </w:t>
      </w:r>
      <w:r>
        <w:rPr>
          <w:sz w:val="28"/>
          <w:szCs w:val="28"/>
        </w:rPr>
        <w:t>та енергозбер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 роботу комунального підприємт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лагоустрій» КМР  за 2016 рік  та  І півріччя 2017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1.Загальна характеристика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Комунальне підприємство «Благоустрій»</w:t>
      </w:r>
      <w:r>
        <w:rPr>
          <w:sz w:val="28"/>
          <w:lang w:eastAsia="ru-RU"/>
        </w:rPr>
        <w:t xml:space="preserve"> Кузнецовської  міської ради  </w:t>
      </w:r>
      <w:r>
        <w:rPr>
          <w:sz w:val="28"/>
          <w:szCs w:val="28"/>
          <w:lang w:eastAsia="ru-RU"/>
        </w:rPr>
        <w:t>є суб’єктом господарювання, утвореним у формі комунального унітарного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сновником  Підприємства є територіальна громада міста Вараш в особі Кузнецовської міської ради відповідно до рішення від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0 серпня 2016 р.                       № 294  «Про утворення юридичної особи-комунальне підприємство «Благоустрій» Кузнецовської міської рад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 своїй діяльності Підприємство керується Конституцією України, законами України, нормативно-правовими актами Президента України і Кабінету Міністрів України, рішеннями Вараської міської ради, розпорядженнями Вараського міського голови, виконавчого органу Вараської міської ради, іншими нормативно-правовими актами та  Статутом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 Підприємство має самостійний баланс, розрахунковий та інші рахунки в установах банків, печатку, штампи і бланки зі своїм найменуванням, власний товарний знак (у разі необхідності) та емблему, інші реквізи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дприємство діє на принципах повного господарського розрахунку та самостійності, відповідає за всіма зобов’язаннями перед контрагентами за укладеними договорами, перед бюджетами та банками відповідно до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  <w:lang w:eastAsia="ru-RU"/>
        </w:rPr>
        <w:t>2. Організаційна структура підприємства та штатний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КП «Благоустрій» КМР має наступну  організаційну структуру 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іністративний персона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а з озеленення 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а  утримання і ремонту доріг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римання кладовищ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а вуличного освітлення 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а експлуатації та обслуговування транспортних засобі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(пасажирські перевезення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а охорони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штатних працівників на підприємстві становить – 116 осіб в т.ч. 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Адміністративний персонал  -  11,5 осіб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гальновиробничий персонал – 8 осіб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обітники – 96,5 осіб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ня заробітна плата складає  – 4 450 грн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та та предмет діяльності</w:t>
      </w:r>
    </w:p>
    <w:p>
      <w:pPr>
        <w:pStyle w:val="Normal"/>
        <w:spacing w:before="60" w:after="60"/>
        <w:ind w:firstLine="454"/>
        <w:jc w:val="both"/>
        <w:rPr/>
      </w:pPr>
      <w:r>
        <w:rPr>
          <w:sz w:val="28"/>
          <w:szCs w:val="28"/>
        </w:rPr>
        <w:t xml:space="preserve">Згідно Статуту  підприємство засноване з метою створення сприятливих умов для </w:t>
      </w:r>
      <w:r>
        <w:rPr>
          <w:sz w:val="28"/>
          <w:szCs w:val="28"/>
          <w:lang w:eastAsia="ru-RU"/>
        </w:rPr>
        <w:t xml:space="preserve"> забезпечення належного рівня та якості робіт (послуг) з благоустрою міста Вараш , а саме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зроблення і здійснення ефективних і комплексних заходів з утримання території населеного пункту у належному стані, її санітарного очищення, збереження об'єктів загального користування, а також природних ландшафтів, інших природних комплексів і об'єкті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конання комплексу робіт з улаштування (відновлення) покриття доріг і тротуарів, обладнання пристроями для безпеки руху, озеленення, забезпечення зовнішнього освітлення, встановлення малих архітектурних форм, здійснення інших заходів, спрямованих на поліпшення інженерно-технічного і санітарного стану території, покращання її естетичного вигляду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ізація належного утримання та раціонального використання територій, будівель, інженерних споруд та об'єктів рекреаційного, природоохоронного, оздоровчого, історико-культурного та іншого призначення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забезпечення схоронності та відновлення зелених насаджень, які знаходяться на обслуговуванні </w:t>
      </w:r>
      <w:r>
        <w:rPr>
          <w:color w:val="FF0000"/>
          <w:sz w:val="28"/>
          <w:szCs w:val="28"/>
          <w:lang w:eastAsia="ru-RU"/>
        </w:rPr>
        <w:t>Підприємств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римання в належному стані вулично-дорожньої мережі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забезпеченням належного санітарного стану території міс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діяльності Підприємства є виконання робіт (надання послуг) з метою належного утримання об’єктів благоустрою комунальної власності, закріплених за Підприємством є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слуговування, поточний та/або капітальний ремонт об’єктів благоустрою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дійснення заходів щодо запобігання передчасному зносу об'єктів благоустрою, забезпечення умов функціонування та утримання їх у чистоті й належному стані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римання в належному стані, виконання робіт з будівництва, капітального та поточного ремонту, утримання та технічне обслуговування покриття площ, вулиць, доріг, проїздів, алей, бульварів, тротуарів, пішохідних зон і доріжок, технічних засобів регулювання дорожнього руху, шляхопроводів, відповідно до діючих норм і стандарті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конання комплексу робіт щодо утримання, відновлення та видалення зелених насаджень (у тому числі снігозахисних та протиерозійних) уздовж вулиць і доріг, в парках, скверах, на алеях, бульварах, в садах, інших об'єктах благоустрою загального користування, санітарно-захисних зонах, на прибудинкових територіях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конання робіт з обстеження якісного та кількісного стану зелених насаджень, які підлягають видаленню та підготовки документів щодо їх видалення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квіткове оформлення об’єктів зеленого господарства в мі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надання платних послуг, пов’язаних з благоустроєм, озелененням і квітковим оформленням територій, інтер’єрів тощо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конання будівельних, монтажних, столярних робіт, робіт з капітального та поточного ремонту об’єктів, озеленення власними силам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ирощування посадкового матеріалу дерев і кущів, квіткової продукції, реалізація вирощеної продукції, надання транспортних послуг, розробка ґрунтів механічними та спеціальними засобами і здійснення інших робіт, пов’язаних з озелененням міс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утримання в належному стані, виконання робіт з нового будівництва, капітального та поточного ремонту, утримання та технічне обслуговування засобів та обладнання зовнішнього освітлення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чне та механізоване прибирання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дійснення контролю за використанням об’єктів благоустрою відповідно до їх функціонального призначення на засадах їх раціонального використання з урахуванням вимог Закону України «Про благоустрій населених пунктів», Правил благоустрою міста Вараш та інших вимог, передбачених чинним законодавством Україн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дівництво та експлуатація малих архітектурних форм, інших об’єктів благоустрою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иконання робіт з підготовки міста до проведення свят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прияння проведенню культурно-масових заходів в місті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рганізація місць відпочинку для населенн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утримання об’єктів вуличного освітлення міста, які знаходяться на балансі підприємства  та включають в себе зовнішні електромережі, тросові розтяжки, автоматику, світильники всіх типів, прожекторні установки, шафи управління, опори всіх типів, освітлювальну арматуру та світлофорні об’єкти.  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 1 півріччя  2017 року  спожито електроенергії вуличного освітлення                 –  387 608 кВт/год. на суму 900,022 тис./грн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дання послуг з перевезення пасажи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У відповідності до ЗУ «Про автомобільний транспорт», інших нормативних актів, що регулюють процеси перевезення пасажирів на     регулярних маршрутах та Протоколу засідання конкурсного комітету</w:t>
      </w:r>
      <w:r>
        <w:rPr>
          <w:i/>
          <w:sz w:val="28"/>
          <w:szCs w:val="28"/>
          <w:lang w:eastAsia="ru-RU"/>
        </w:rPr>
        <w:t xml:space="preserve"> КМР</w:t>
      </w:r>
      <w:r>
        <w:rPr>
          <w:sz w:val="28"/>
          <w:szCs w:val="28"/>
          <w:lang w:eastAsia="ru-RU"/>
        </w:rPr>
        <w:t xml:space="preserve"> з                       визначення автомобільного перевізника на міському автобусному маршруті                          загального користування в м. Вараш, визначено перевізником КП                                                                  « Благоустрій» КМР та укладено договір від 24 березня 2017 р. № 040-03/17 Про перевезення пасажирів автомобільним транспортом по міському маршруту  № 7 « Автовокзал – Реабілітаційний центр – Автовокзал». Перевезення здійснюються автобусами, що за технічними характеристиками передбачають перевезення пасажирів з обмеженими можлив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Ліцензія на перевезення  № 117 від 09.02.2017р., видана Державною службою України з безпеки на транспорті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еріод  здійснення пасажирських перевезень  підприємство отримало дохід   - 307,917 тис.грн., в т. ч. відшкодування за безкоштовне перевезення громадян, що мають пільги при користуванні пасажирським транспортом                      263, 280 тис. грн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Характеристика об’єктів благоустрою, що обслуговує</w:t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КП «Благоустрій» КМР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яжність доріг міських</w:t>
        <w:tab/>
        <w:tab/>
        <w:t>275 627</w:t>
        <w:tab/>
        <w:t>м.кв. (31,361 км.)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шохідні доріжки, тротуари</w:t>
        <w:tab/>
        <w:tab/>
        <w:t>107 866</w:t>
        <w:tab/>
        <w:t>м.кв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бусні зупинки</w:t>
        <w:tab/>
        <w:tab/>
        <w:tab/>
        <w:t>31</w:t>
        <w:tab/>
        <w:tab/>
        <w:t>шт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іс "Ювілейний "</w:t>
        <w:tab/>
        <w:tab/>
        <w:tab/>
        <w:tab/>
        <w:t>23 000</w:t>
        <w:tab/>
        <w:t>м.кв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усилівська гора </w:t>
        <w:tab/>
        <w:tab/>
        <w:tab/>
        <w:t>300 000</w:t>
        <w:tab/>
        <w:t>м.кв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ережна</w:t>
        <w:tab/>
        <w:tab/>
        <w:tab/>
        <w:tab/>
        <w:tab/>
        <w:t>156 400</w:t>
        <w:tab/>
        <w:t>м.кв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зони  при дорозі до АТЦ</w:t>
        <w:tab/>
        <w:tab/>
        <w:t>34 000</w:t>
        <w:tab/>
        <w:t>м.кв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ни</w:t>
        <w:tab/>
        <w:tab/>
        <w:tab/>
        <w:tab/>
        <w:tab/>
        <w:tab/>
        <w:t>268</w:t>
        <w:tab/>
        <w:tab/>
        <w:t>шт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 газонів в межах міста</w:t>
        <w:tab/>
        <w:tab/>
        <w:t>175 702</w:t>
        <w:tab/>
        <w:t>м.кв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т</w:t>
        <w:tab/>
        <w:tab/>
        <w:tab/>
        <w:tab/>
        <w:tab/>
        <w:t xml:space="preserve"> </w:t>
        <w:tab/>
        <w:t>650</w:t>
        <w:tab/>
        <w:tab/>
        <w:t>м.кв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вер ( мощення )</w:t>
        <w:tab/>
        <w:tab/>
        <w:tab/>
        <w:t>2 977</w:t>
        <w:tab/>
        <w:tab/>
        <w:t>м.кв.</w:t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довище</w:t>
        <w:tab/>
        <w:tab/>
        <w:t xml:space="preserve">   </w:t>
        <w:tab/>
        <w:tab/>
        <w:tab/>
        <w:t>4,3</w:t>
        <w:tab/>
        <w:tab/>
        <w:t>га</w:t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рев </w:t>
        <w:tab/>
        <w:tab/>
        <w:tab/>
        <w:tab/>
        <w:tab/>
        <w:t>21 174</w:t>
        <w:tab/>
        <w:t>шт.</w:t>
        <w:tab/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щів окремих</w:t>
        <w:tab/>
        <w:tab/>
        <w:tab/>
        <w:tab/>
        <w:t>13 894</w:t>
        <w:tab/>
        <w:t>шт.</w:t>
        <w:tab/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воплоту</w:t>
        <w:tab/>
        <w:tab/>
        <w:tab/>
        <w:tab/>
        <w:tab/>
        <w:t>21 291</w:t>
        <w:tab/>
        <w:t>м.п.</w:t>
        <w:tab/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 квітників</w:t>
        <w:tab/>
        <w:tab/>
        <w:tab/>
        <w:tab/>
        <w:t>13 056</w:t>
        <w:tab/>
        <w:t>м.кв.</w:t>
        <w:tab/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оща теплиць </w:t>
        <w:tab/>
        <w:tab/>
        <w:tab/>
        <w:tab/>
        <w:t>170</w:t>
        <w:tab/>
        <w:tab/>
        <w:t>м.кв.</w:t>
        <w:tab/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 розплідника</w:t>
        <w:tab/>
        <w:tab/>
        <w:tab/>
        <w:t>530</w:t>
        <w:tab/>
        <w:tab/>
        <w:t>м.кв.</w:t>
        <w:tab/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яжність мережі зовнішнього освітлення    53,05 км.</w:t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ітлоточки </w:t>
        <w:tab/>
        <w:tab/>
        <w:tab/>
        <w:tab/>
        <w:t xml:space="preserve">1837 </w:t>
        <w:tab/>
        <w:tab/>
        <w:t>шт.</w:t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форматорні підстанції</w:t>
        <w:tab/>
        <w:tab/>
        <w:t>43</w:t>
        <w:tab/>
        <w:tab/>
        <w:t>шт.</w:t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ічильники</w:t>
        <w:tab/>
        <w:tab/>
        <w:tab/>
        <w:tab/>
        <w:tab/>
        <w:t>42</w:t>
        <w:tab/>
        <w:tab/>
        <w:t>шт.</w:t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ВО</w:t>
        <w:tab/>
        <w:tab/>
        <w:tab/>
        <w:tab/>
        <w:tab/>
        <w:tab/>
        <w:t>38</w:t>
        <w:tab/>
        <w:tab/>
        <w:t xml:space="preserve">шт.  </w:t>
      </w:r>
    </w:p>
    <w:p>
      <w:pPr>
        <w:pStyle w:val="Normal"/>
        <w:ind w:left="708" w:firstLine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Статутний капітал підприємств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татутний капітал Підприємства становить  4823630,00 грн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24765</wp:posOffset>
                </wp:positionV>
                <wp:extent cx="104775" cy="333375"/>
                <wp:effectExtent l="635" t="3810" r="635" b="3175"/>
                <wp:wrapNone/>
                <wp:docPr id="2" name="Пра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3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440 h 189000"/>
                            <a:gd name="textAreaBottom" fmla="*/ 1875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83"/>
                                <a:pt x="10800" y="566"/>
                              </a:cubicBezTo>
                              <a:lnTo>
                                <a:pt x="10800" y="10234"/>
                              </a:lnTo>
                              <a:cubicBezTo>
                                <a:pt x="10800" y="105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83"/>
                                <a:pt x="10800" y="11366"/>
                              </a:cubicBezTo>
                              <a:lnTo>
                                <a:pt x="10800" y="21034"/>
                              </a:lnTo>
                              <a:cubicBezTo>
                                <a:pt x="10800" y="213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6" stroked="t" o:allowincell="f" style="position:absolute;margin-left:262.2pt;margin-top:1.95pt;width:8.2pt;height:26.2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комп’ютерна техніка – 72088,00 грн.,   </w:t>
      </w:r>
      <w:r>
        <w:rPr>
          <w:sz w:val="28"/>
          <w:szCs w:val="28"/>
          <w:u w:val="single"/>
          <w:lang w:eastAsia="ru-RU"/>
        </w:rPr>
        <w:t xml:space="preserve"> 133 34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існий набір  меблів – 61252,00 грн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ктор Донфенг – 244 (люкс) - 19084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облок – 385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ітка дорожня – 370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пата передня – 120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іп 7СХ-3 – 700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ітка дорожня – 370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пата передня – 120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зогенератор – 191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антажувач фронтальний – 540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антажувач ПФ-200 – 524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інокосарка 1,35 – 2327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нтофреза 1,4(з карданним валом) – 2798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уг ПН 225 – 72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обіль ГАЗ 2752 – 1750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ктор CHERY ZOOMLION RF-404 – 235000,00 гр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і пасажирські автобуси   АО92Н6  «ATAMAN»   2 шт. -3699000,00 гр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Фінансово-господарська діяльність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>Комунальне підприємство «Благоустрій» Кузнецовської міської ради здійснює свою діяльність шляхом господарського розрахунку та фінансування з місцевого бюджету на утримання та обслуговування територій міста Вараш, що є у власності територіальної громади. До діяльності підприємства, що фінансується з місцевого бюджету, відносяться наступні заходи «Програми благоустрою на 2016-2020р</w:t>
      </w:r>
      <w:r>
        <w:rPr>
          <w:sz w:val="28"/>
          <w:szCs w:val="28"/>
          <w:lang w:eastAsia="ru-RU"/>
        </w:rPr>
        <w:t>.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утримання зелених насаджень, ремонт об’єктів благоустр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римання дорі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римання кладов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римання вуличного освітлення з 01.01.2017 р., а також</w:t>
      </w:r>
      <w:r>
        <w:rPr>
          <w:sz w:val="28"/>
          <w:lang w:eastAsia="ru-RU"/>
        </w:rPr>
        <w:t xml:space="preserve"> інші заходи, передбачені міськими програмами, затвердженими відповідними рішенням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звітного періоду за рахунок бюджетних коштів підприємство виконувало наступні заходи, передбачені міськими програмами. Д</w:t>
      </w:r>
      <w:r>
        <w:rPr>
          <w:sz w:val="28"/>
          <w:lang w:eastAsia="ru-RU"/>
        </w:rPr>
        <w:t xml:space="preserve">етальна інформація щодо використання бюджетних коштів наводиться нижче.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ListParagraph"/>
        <w:ind w:left="0" w:hanging="11"/>
        <w:jc w:val="center"/>
        <w:rPr/>
      </w:pPr>
      <w:r>
        <w:rPr>
          <w:b/>
          <w:sz w:val="28"/>
          <w:szCs w:val="28"/>
        </w:rPr>
        <w:t>Обсяг використання бюджетних коштів на виконання заходів міських програм за IV квартал 2016 року</w:t>
      </w:r>
    </w:p>
    <w:p>
      <w:pPr>
        <w:pStyle w:val="ListParagraph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39"/>
        <w:gridCol w:w="1291"/>
        <w:gridCol w:w="1418"/>
        <w:gridCol w:w="986"/>
      </w:tblGrid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, перелік заході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фінансування /тис.гр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о коштів  /тис.грн.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/тис.грн./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а благоустрою м. Кузнецовськ на                                        2016-2020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1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7478,7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255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зелених насаджень, ремонт об’єктів благоустро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5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дорі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9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1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имання кладовищ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5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притулку для бездоглядних твар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59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штування велоструктури міст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о: -  90 велопарковок, встановлених по місту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дбання обладнання для спортивних майданчиків</w:t>
            </w:r>
          </w:p>
          <w:tbl>
            <w:tblPr>
              <w:tblW w:w="5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1"/>
            </w:tblGrid>
            <w:tr>
              <w:trPr>
                <w:trHeight w:val="315" w:hRule="atLeast"/>
              </w:trPr>
              <w:tc>
                <w:tcPr>
                  <w:tcW w:w="59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 xml:space="preserve">Придбано: -  </w:t>
                  </w:r>
                  <w:r>
                    <w:rPr>
                      <w:i/>
                      <w:iCs/>
                      <w:lang w:eastAsia="ru-RU"/>
                    </w:rPr>
                    <w:t xml:space="preserve">ворота гандбольні (2*3)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 сіткою - 2 шт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51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 </w:t>
                  </w:r>
                  <w:r>
                    <w:rPr>
                      <w:i/>
                      <w:iCs/>
                      <w:lang w:eastAsia="ru-RU"/>
                    </w:rPr>
                    <w:t>-  спортивий комплекс "Труба" - 4 ш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51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тановлено в районі ж.б. № 32 А,Б;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№</w:t>
                  </w:r>
                  <w:r>
                    <w:rPr>
                      <w:lang w:eastAsia="ru-RU"/>
                    </w:rPr>
                    <w:t>33 А,Б по мн. Перемог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51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основних засобів (придбання спецтехніки) з внесенням в статутний капіта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дбано:</w:t>
            </w:r>
          </w:p>
          <w:tbl>
            <w:tblPr>
              <w:tblW w:w="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</w:tblGrid>
            <w:tr>
              <w:trPr>
                <w:trHeight w:val="114" w:hRule="atLeast"/>
              </w:trPr>
              <w:tc>
                <w:tcPr>
                  <w:tcW w:w="45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 трактор ДОНФЕНГ - 244 (25 к.с.) - 1 шт. ( 190, 840тис./ грн.)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512" w:type="dxa"/>
                  <w:tcBorders/>
                </w:tcPr>
                <w:tbl>
                  <w:tblPr>
                    <w:tblW w:w="631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6317"/>
                  </w:tblGrid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 лопата для снігу - 2 шт. ( 12,000 тис./ грн./шт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 щітка дорожня - 2 шт.  (37,000 тис./ грн./шт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 причіп - 1 шт.      (70,000  тис./ 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 мотоблок - 1 шт.  ( 38,500  тис./ 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 бензогенератор -1 шт. (19, 100  тис./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 автомобіль ГАЗ  - 1 шт. (175,000тис./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 вантаж.-пасажирський авто. "Соболь"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 грунтофреза, плуг 1 шт. (35,180 тис./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 сінокосарка 1 шт. (23,270 тис. 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навантажувач ПФ-200  1 шт. ( 52,400 тис.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навантажувач фронтальний 1 шт. (54,000 тис./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тракторCHERY zoomlion   (60 к.с.) - 1 шт. ( 235,000 тис./ 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пасажирські  автобуси " Атаман"- 2 шт. (3699,000 тис./грн.)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6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6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0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для дитячих  майданчиків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ановлено біля ж./б. № 22 по м-н Перем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а розвитку автомобільних доріг, дорожнього руху та його безпеки у місті Кузнецовськ на 2016-2020 р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96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450" w:hRule="atLeast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 xml:space="preserve"> </w:t>
                  </w:r>
                  <w:r>
                    <w:rPr>
                      <w:i/>
                      <w:lang w:eastAsia="ru-RU"/>
                    </w:rPr>
                    <w:t>- Поточний ремонт а/б міських доріг, проїздів, тротуарів пішохідних доріжок,дощоприйм. кам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i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eastAsia="ru-RU"/>
                    </w:rPr>
                    <w:t>(ж/б. 21 м-н. Перемоги,м-н Будівельників № 19/1; 19/2; м-н Будівельників, 26/1.</w:t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Програма  реалізації природоохоронних заходів м.Кузнецовск на 2012-2016 р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- Придбання зелених насаджень, міндобрив та засобів захисту рослин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Програма реформування і розвитку житлово-комунального господарства м.Кузнецовськ на 2016-2020 ро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дбано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Меблі офісні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Оргтехні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252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0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252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08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коштів по програма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3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3,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341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color w:val="2F5496"/>
          <w:sz w:val="28"/>
          <w:szCs w:val="28"/>
          <w:lang w:eastAsia="ru-RU"/>
        </w:rPr>
      </w:pPr>
      <w:r>
        <w:rPr>
          <w:color w:val="2F5496"/>
          <w:sz w:val="28"/>
          <w:szCs w:val="28"/>
          <w:lang w:eastAsia="ru-RU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яг використання бюджетних коштів на виконання заходів міських програм за І півріччя  2017 року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210"/>
        <w:gridCol w:w="8"/>
        <w:gridCol w:w="1039"/>
        <w:gridCol w:w="11"/>
        <w:gridCol w:w="1064"/>
      </w:tblGrid>
      <w:tr>
        <w:trPr>
          <w:trHeight w:val="50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, перелік заході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 /тис.грн.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о коштів  /тис.грн.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/тис.грн./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римання зелених насаджень, ремонт об'єктів благоустрою в т.ч.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 424,4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 262,4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 162,01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- Громадські роботи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163,800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59,485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104,315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римання доріг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5 646,499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 167,932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 478,567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римання кладовища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55,215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65,975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89,24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римання вуличного освітлення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787,431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402,589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84,842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.енергія вул.освітлення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 967,693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900,02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 067,671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римання притулку для бездоглядних тварин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76,277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76,277</w:t>
            </w:r>
          </w:p>
        </w:tc>
      </w:tr>
      <w:tr>
        <w:trPr>
          <w:trHeight w:val="330" w:hRule="atLeast"/>
        </w:trPr>
        <w:tc>
          <w:tcPr>
            <w:tcW w:w="6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зом по утриманню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11 257,57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5 798,96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5 458,607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идбання обладнання для дитячих майданчиків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88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88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тановлення лавочок та ур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68,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68,2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Будівництво  спортивних майданчикі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73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730,000</w:t>
            </w:r>
          </w:p>
        </w:tc>
      </w:tr>
      <w:tr>
        <w:trPr>
          <w:trHeight w:val="6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провадження сучасних технологій (придбання спецобладнання) з внесенням в статутний капіт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385,7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265,9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119,79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дбано: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насоси заглибні для фонтану   2 шт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74,6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поливомийний автомобіль 1 шт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91,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- Оновлення основних засобів( придбання спец.техніки) з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4 037,5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2 751,36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1 286,14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сенням в статутний фон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дбано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ru-RU"/>
              </w:rPr>
              <w:t>- автобус "Атаман" 1 шт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u w:val="single"/>
                <w:lang w:eastAsia="ru-RU"/>
              </w:rPr>
            </w:pPr>
            <w:r>
              <w:rPr>
                <w:sz w:val="18"/>
                <w:szCs w:val="22"/>
                <w:u w:val="single"/>
                <w:lang w:eastAsia="ru-RU"/>
              </w:rPr>
              <w:t>1 965,0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u w:val="single"/>
                <w:lang w:eastAsia="ru-RU"/>
              </w:rPr>
            </w:pPr>
            <w:r>
              <w:rPr>
                <w:sz w:val="18"/>
                <w:szCs w:val="22"/>
                <w:u w:val="single"/>
                <w:lang w:eastAsia="ru-RU"/>
              </w:rPr>
              <w:t>1 949,76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u w:val="single"/>
                <w:lang w:eastAsia="ru-RU"/>
              </w:rPr>
            </w:pPr>
            <w:r>
              <w:rPr>
                <w:sz w:val="18"/>
                <w:szCs w:val="22"/>
                <w:u w:val="single"/>
                <w:lang w:eastAsia="ru-RU"/>
              </w:rPr>
              <w:t>15,240</w:t>
            </w:r>
          </w:p>
        </w:tc>
      </w:tr>
      <w:tr>
        <w:trPr>
          <w:trHeight w:val="630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рахунок економії  коштів з придбання  автобуса придбано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7030A0"/>
                <w:sz w:val="18"/>
                <w:lang w:eastAsia="ru-RU"/>
              </w:rPr>
            </w:pPr>
            <w:r>
              <w:rPr>
                <w:i/>
                <w:iCs/>
                <w:color w:val="7030A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- повітродувка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szCs w:val="22"/>
                <w:lang w:eastAsia="ru-RU"/>
              </w:rPr>
              <w:t>7,50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-  компресор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szCs w:val="22"/>
                <w:lang w:eastAsia="ru-RU"/>
              </w:rPr>
              <w:t>6,10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ru-RU"/>
              </w:rPr>
              <w:t>-  обладнання для ремонту доріг 1 шт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u w:val="single"/>
                <w:lang w:eastAsia="ru-RU"/>
              </w:rPr>
            </w:pPr>
            <w:r>
              <w:rPr>
                <w:sz w:val="18"/>
                <w:szCs w:val="22"/>
                <w:u w:val="single"/>
                <w:lang w:eastAsia="ru-RU"/>
              </w:rPr>
              <w:t>212,5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u w:val="single"/>
                <w:lang w:eastAsia="ru-RU"/>
              </w:rPr>
            </w:pPr>
            <w:r>
              <w:rPr>
                <w:sz w:val="18"/>
                <w:szCs w:val="22"/>
                <w:u w:val="single"/>
                <w:lang w:eastAsia="ru-RU"/>
              </w:rPr>
              <w:t>196,00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u w:val="single"/>
                <w:lang w:eastAsia="ru-RU"/>
              </w:rPr>
            </w:pPr>
            <w:r>
              <w:rPr>
                <w:sz w:val="18"/>
                <w:szCs w:val="22"/>
                <w:u w:val="single"/>
                <w:lang w:eastAsia="ru-RU"/>
              </w:rPr>
              <w:t>16,500</w:t>
            </w:r>
          </w:p>
        </w:tc>
      </w:tr>
      <w:tr>
        <w:trPr>
          <w:trHeight w:val="630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u w:val="single"/>
                <w:lang w:eastAsia="ru-RU"/>
              </w:rPr>
              <w:t>бульдозер  1 шт.</w:t>
            </w:r>
            <w:r>
              <w:rPr>
                <w:sz w:val="22"/>
                <w:szCs w:val="22"/>
                <w:lang w:eastAsia="ru-RU"/>
              </w:rPr>
              <w:t xml:space="preserve">     ( По тендерній процедурі  458,000 грн.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750,0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92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рахунок економії коштів з бульдозера придбано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7030A0"/>
                <w:sz w:val="18"/>
                <w:lang w:eastAsia="ru-RU"/>
              </w:rPr>
            </w:pPr>
            <w:r>
              <w:rPr>
                <w:i/>
                <w:iCs/>
                <w:color w:val="7030A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- розкидач піску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szCs w:val="22"/>
                <w:lang w:eastAsia="ru-RU"/>
              </w:rPr>
              <w:t>198,00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- міні гудронатор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szCs w:val="22"/>
                <w:lang w:eastAsia="ru-RU"/>
              </w:rPr>
              <w:t>55,0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- щітка з обладнання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szCs w:val="22"/>
                <w:lang w:eastAsia="ru-RU"/>
              </w:rPr>
              <w:t>39,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u w:val="single"/>
                <w:lang w:eastAsia="ru-RU"/>
              </w:rPr>
              <w:t>пилосмок для прибирання доріг  1 ш</w:t>
            </w:r>
            <w:r>
              <w:rPr>
                <w:sz w:val="22"/>
                <w:szCs w:val="22"/>
                <w:lang w:eastAsia="ru-RU"/>
              </w:rPr>
              <w:t>т.   (По тендерній процедурі  349,500 грн.)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65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7030A0"/>
                <w:sz w:val="18"/>
                <w:lang w:eastAsia="ru-RU"/>
              </w:rPr>
            </w:pPr>
            <w:r>
              <w:rPr>
                <w:i/>
                <w:iCs/>
                <w:color w:val="7030A0"/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7030A0"/>
                <w:sz w:val="18"/>
                <w:lang w:eastAsia="ru-RU"/>
              </w:rPr>
            </w:pPr>
            <w:r>
              <w:rPr>
                <w:i/>
                <w:iCs/>
                <w:color w:val="7030A0"/>
                <w:sz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00,5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рахунок економії коштів з пилосмока придбано: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7030A0"/>
                <w:sz w:val="18"/>
                <w:lang w:eastAsia="ru-RU"/>
              </w:rPr>
            </w:pPr>
            <w:r>
              <w:rPr>
                <w:i/>
                <w:iCs/>
                <w:color w:val="7030A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- цистерн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7030A0"/>
                <w:sz w:val="18"/>
                <w:lang w:eastAsia="ru-RU"/>
              </w:rPr>
            </w:pPr>
            <w:r>
              <w:rPr>
                <w:i/>
                <w:iCs/>
                <w:color w:val="7030A0"/>
                <w:sz w:val="18"/>
                <w:szCs w:val="22"/>
                <w:lang w:eastAsia="ru-RU"/>
              </w:rPr>
              <w:t>170,00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- щітка з обладнання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lang w:eastAsia="ru-RU"/>
              </w:rPr>
            </w:pPr>
            <w:r>
              <w:rPr>
                <w:i/>
                <w:iCs/>
                <w:color w:val="FF0000"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7030A0"/>
                <w:sz w:val="18"/>
                <w:lang w:eastAsia="ru-RU"/>
              </w:rPr>
            </w:pPr>
            <w:r>
              <w:rPr>
                <w:i/>
                <w:iCs/>
                <w:color w:val="7030A0"/>
                <w:sz w:val="18"/>
                <w:szCs w:val="22"/>
                <w:lang w:eastAsia="ru-RU"/>
              </w:rPr>
              <w:t>130,00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актор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460,000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7030A0"/>
                <w:sz w:val="18"/>
                <w:lang w:eastAsia="ru-RU"/>
              </w:rPr>
            </w:pPr>
            <w:r>
              <w:rPr>
                <w:i/>
                <w:iCs/>
                <w:color w:val="7030A0"/>
                <w:sz w:val="18"/>
                <w:szCs w:val="22"/>
                <w:lang w:eastAsia="ru-RU"/>
              </w:rPr>
              <w:t>0,00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460,000</w:t>
            </w:r>
          </w:p>
        </w:tc>
      </w:tr>
      <w:tr>
        <w:trPr>
          <w:trHeight w:val="405" w:hRule="atLeast"/>
        </w:trPr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зом по програмі 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eastAsia="ru-RU"/>
              </w:rPr>
              <w:t>16866,97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8 816,2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8 050,737</w:t>
            </w:r>
          </w:p>
        </w:tc>
      </w:tr>
      <w:tr>
        <w:trPr>
          <w:trHeight w:val="55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  <w:r>
              <w:rPr>
                <w:b/>
                <w:sz w:val="22"/>
                <w:szCs w:val="22"/>
                <w:lang w:eastAsia="ru-RU"/>
              </w:rPr>
              <w:t>Програма розвитку автомобільних доріг, дорожнього руху та його безпеки у місті Вараш на 2016-2020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очний ремонт тротуарів, пішохідних доріжок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22"/>
                <w:lang w:eastAsia="ru-RU"/>
              </w:rPr>
              <w:t>198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22"/>
                <w:lang w:eastAsia="ru-RU"/>
              </w:rPr>
              <w:t>153,3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22"/>
                <w:lang w:eastAsia="ru-RU"/>
              </w:rPr>
              <w:t>44,649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іських заїздів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очний ремонт асфальтобетонного покриття по ву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45,44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44,2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,227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ична, Ринкова, Кібенка, Правика, Комуналь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 ямковий ремонт)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ідря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02,73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02,7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ладання асфальтобетонної суміші  </w:t>
            </w:r>
            <w:r>
              <w:rPr>
                <w:b/>
                <w:bCs/>
                <w:sz w:val="22"/>
                <w:szCs w:val="22"/>
                <w:lang w:eastAsia="ru-RU"/>
              </w:rPr>
              <w:t>власними силам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42,71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41,4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,227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очний ремонт асфальтобетонного покриття доро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96,79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95,6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,175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івненська, Кільця автовокзалу, Пр. Шевч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 ямковий ремонт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ідря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49,4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49,4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ладання асфальтобетонної суміші  </w:t>
            </w:r>
            <w:r>
              <w:rPr>
                <w:b/>
                <w:bCs/>
                <w:sz w:val="22"/>
                <w:szCs w:val="22"/>
                <w:lang w:eastAsia="ru-RU"/>
              </w:rPr>
              <w:t>власними силам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47,38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46,2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,175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очний ремонт асфальтобетонного покриття по ву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56,86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56,0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0,778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сі Українки, Небесної сотні, Майдан Незалежнос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 ямковий ремонт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ідря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25,26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25,2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ладання асфальтобетонної суміші  </w:t>
            </w:r>
            <w:r>
              <w:rPr>
                <w:b/>
                <w:bCs/>
                <w:sz w:val="22"/>
                <w:szCs w:val="22"/>
                <w:lang w:eastAsia="ru-RU"/>
              </w:rPr>
              <w:t>власними силам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1,6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0,8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778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очний ремонт асфальтобетонного покриття по ву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50,3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49,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,04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орна, Інженерна, Паркова, дорога №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 ямковий ремонт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ідря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11,77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11,7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ладання асфальтобетонної суміші  </w:t>
            </w:r>
            <w:r>
              <w:rPr>
                <w:b/>
                <w:bCs/>
                <w:sz w:val="22"/>
                <w:szCs w:val="22"/>
                <w:lang w:eastAsia="ru-RU"/>
              </w:rPr>
              <w:t>власними силам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8,53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7,4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,04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очний ремонт асфальтобетонного покриття по ву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52,58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151,9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sz w:val="18"/>
                <w:lang w:eastAsia="ru-RU"/>
              </w:rPr>
            </w:pPr>
            <w:r>
              <w:rPr>
                <w:b/>
                <w:bCs/>
                <w:color w:val="C00000"/>
                <w:sz w:val="18"/>
                <w:szCs w:val="22"/>
                <w:lang w:eastAsia="ru-RU"/>
              </w:rPr>
              <w:t>0,664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роїв Майдану, дорога до музичної школи, дорога ві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рт. № 3 до маг. "Любава", дорога 5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 ямковий ремонт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ідря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21,06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21,0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ладання асфальтобетонної суміші  </w:t>
            </w:r>
            <w:r>
              <w:rPr>
                <w:b/>
                <w:bCs/>
                <w:sz w:val="22"/>
                <w:szCs w:val="22"/>
                <w:lang w:eastAsia="ru-RU"/>
              </w:rPr>
              <w:t>власними силам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31,51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30,8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0,664</w:t>
            </w:r>
          </w:p>
        </w:tc>
      </w:tr>
      <w:tr>
        <w:trPr>
          <w:trHeight w:val="45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аштування дощоприймального колодязя       - 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52,47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52,477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змітка доріг    - 5 289 м.кв.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30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15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- фарба для дорожньої розмітки   - 3 900 кг.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50,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тановлення дорожніх знаків  - 40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5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тановлення  сповільнювачів руху автотранспорту - 5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5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аштування зупинок автотранспорту -  595 м.к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0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аштування навісів автобусних зупинок  - 5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30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56,8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43,109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- матеріали  (лист метал.,металопрофіль,електроди, шурупи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156,89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  <w:t>Улаштування пішохідних доріжок з бруківки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3 686,3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355,6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2 461,678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  <w:t>8071  м.кв.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- Улаштування  пішохідних доріжок  з бруківки по вул. Енергетиків                          - 6105  м. кв.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 121,982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86,04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 835,938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- пісок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34,38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- гравійна суміш 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18,1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- поребрик 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233,5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Улаштування  пішохідних доріжок з бруківки по вул. Небесної сотні                      - 1464 м.кв.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510,532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69,59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440,936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- пісок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8,24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- гравійна суміш 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4,3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- поребрик 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57,0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кономія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869,016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869,016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Улаштування пішохідних доріжок з бруківки біля ж.б.       № 14,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184,804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184,804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Перемоги, ж.б. № 18  Вараш ( Світлофор)    - 502 м.кв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 Виготовлення проектно-кошторисної документаці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199,59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199,594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 капітальний ремонт асфальтобетонного покриття по вул. 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 в м. Вараш Рівненської обл. (коригування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проек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 Придбання спецтехні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22"/>
                <w:lang w:eastAsia="ru-RU"/>
              </w:rPr>
              <w:t>1568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368,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1 200,300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( з включенням в статутний капітал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7030A0"/>
                <w:sz w:val="18"/>
                <w:lang w:eastAsia="ru-RU"/>
              </w:rPr>
            </w:pPr>
            <w:r>
              <w:rPr>
                <w:i/>
                <w:iCs/>
                <w:color w:val="7030A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автогрейдер - 1 шт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368,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 Впровадження сучасних технологій  (придб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354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310,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44,060</w:t>
            </w:r>
          </w:p>
        </w:tc>
      </w:tr>
      <w:tr>
        <w:trPr>
          <w:trHeight w:val="330" w:hRule="atLeast"/>
        </w:trPr>
        <w:tc>
          <w:tcPr>
            <w:tcW w:w="7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ецобладнання) з внесенням в статутний капітал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причіп тракторний 1 шт.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65,0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розміточна машина  1 шт.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192,0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елетровідбійний молоток 1 шт.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10,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вібротрамбувач (віброплита) 1 шт.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35,6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ru-RU"/>
              </w:rPr>
              <w:t>бетонозмішувач 1 шт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lang w:eastAsia="ru-RU"/>
              </w:rPr>
            </w:pPr>
            <w:r>
              <w:rPr>
                <w:i/>
                <w:iCs/>
                <w:sz w:val="18"/>
                <w:szCs w:val="22"/>
                <w:lang w:eastAsia="ru-RU"/>
              </w:rPr>
              <w:t>7,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зом по програмі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7 861,4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2 291,6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5517,230</w:t>
            </w:r>
          </w:p>
        </w:tc>
      </w:tr>
      <w:tr>
        <w:trPr>
          <w:trHeight w:val="45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а з енергозбереження по м. Вараш на 2016-2020 ро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конструкція та модернізація системи вуличного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 138,24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2 138,246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ітле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ія та  модернізація  систем вуличного освітлення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34,019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34,019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 рахунок коштів міського бюджету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зом по програмі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2 272,26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2 272,265</w:t>
            </w:r>
          </w:p>
        </w:tc>
      </w:tr>
      <w:tr>
        <w:trPr>
          <w:trHeight w:val="586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Програма реформування і розвитку житлово-комунального господарства м. Вараш на 2016-2020р.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Технічне переоснащення житлово-комунальних господарств, оновлення виробничої бази, забезпечення матеріальними ресурсами новостворених комунальних підприємс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199,09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142,9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szCs w:val="22"/>
                <w:lang w:eastAsia="ru-RU"/>
              </w:rPr>
              <w:t>56,136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аливо-мастильні матеріали  для автобусів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99,78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62865</wp:posOffset>
                  </wp:positionV>
                  <wp:extent cx="381000" cy="333375"/>
                  <wp:effectExtent l="0" t="0" r="0" b="0"/>
                  <wp:wrapNone/>
                  <wp:docPr id="3" name="Рисунок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80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eastAsia="ru-RU"/>
                    </w:rPr>
                    <w:t>Спец.одяг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14,56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Матеріали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28,6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а реалізації природоохоронних заходів м. Вараш на 2016-2020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дбання зелених насаджень, міндобри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5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50,000</w:t>
            </w:r>
          </w:p>
        </w:tc>
      </w:tr>
      <w:tr>
        <w:trPr>
          <w:trHeight w:val="361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 засобів захисту рослин.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азом по програмі 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50,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0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eastAsia="ru-RU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Всього коштів по програмах 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22"/>
                <w:lang w:eastAsia="ru-RU"/>
              </w:rPr>
              <w:t>27 249,73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22"/>
                <w:lang w:eastAsia="ru-RU"/>
              </w:rPr>
              <w:t>11 250,8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22"/>
                <w:lang w:eastAsia="ru-RU"/>
              </w:rPr>
              <w:t>15946,428</w:t>
            </w:r>
          </w:p>
        </w:tc>
      </w:tr>
      <w:tr>
        <w:trPr>
          <w:trHeight w:val="315" w:hRule="atLeast"/>
        </w:trPr>
        <w:tc>
          <w:tcPr>
            <w:tcW w:w="6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709" w:hanging="0"/>
        <w:rPr/>
      </w:pPr>
      <w:r>
        <w:rPr>
          <w:sz w:val="22"/>
          <w:szCs w:val="22"/>
          <w:lang w:eastAsia="en-US"/>
        </w:rPr>
        <w:t>За підсумками фінансово-господарської діяльності у 2016 році та за І півріччя</w:t>
      </w:r>
      <w:r>
        <w:rPr/>
        <w:t xml:space="preserve"> 2017 року підприємство має наступні показники:</w:t>
      </w:r>
    </w:p>
    <w:tbl>
      <w:tblPr>
        <w:tblW w:w="96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23"/>
        <w:gridCol w:w="3123"/>
      </w:tblGrid>
      <w:tr>
        <w:trPr>
          <w:trHeight w:val="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н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р. ( тис.грн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 півріччя  2017 ( тис.грн.)</w:t>
            </w:r>
          </w:p>
        </w:tc>
      </w:tr>
      <w:tr>
        <w:trPr>
          <w:trHeight w:val="30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а доходів, в т.ч.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ільове фінансування (місцевий бюджет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сні кошти (кронування дерев, вивіз сміття … 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26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14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38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72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0</w:t>
            </w:r>
          </w:p>
        </w:tc>
      </w:tr>
      <w:tr>
        <w:trPr>
          <w:trHeight w:val="4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а видатків, в т.ч.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рахування до пенсійного фонд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іальні затрати, в т.ч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електроенергі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аливно-мастильні матеріал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атеріал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уг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Інші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14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5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5,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,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,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85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2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3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2,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3,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8,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,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,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1,7</w:t>
            </w:r>
          </w:p>
        </w:tc>
      </w:tr>
      <w:tr>
        <w:trPr>
          <w:trHeight w:val="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інансовий результа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буток(+),збиток (-)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10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18,0</w:t>
            </w:r>
          </w:p>
        </w:tc>
      </w:tr>
      <w:tr>
        <w:trPr>
          <w:trHeight w:val="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уктура необоротних активів (первісна вартість)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анспор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айданч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інші (меблі, комп’ютери і т .д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7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1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6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9,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07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5,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6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,4</w:t>
            </w:r>
          </w:p>
        </w:tc>
      </w:tr>
      <w:tr>
        <w:trPr>
          <w:trHeight w:val="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ичне освіт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9,3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Станом на 01.01.2017 року та на 01.07.2017 року кредиторська та дебіторська заборгованість відсутня.</w:t>
      </w:r>
    </w:p>
    <w:p>
      <w:pPr>
        <w:pStyle w:val="ListParagraph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про діяльність КП «Благоустрій» КМР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звітний період підприємством забезпечено виконання  та  організацію робіт із  благоустрою загальноміських територій; поліпшення зовнішнього дизайну міста; підтримка належного санітарного та технічного стану загальноміських територій, доріг; надійного функціонування зовнішнього освітлення міста; підвищення комфортності проживання та відпочинку населення: придбано та встановлено обладнання для дитячих і спортивних майданчиків, виконано ремонтні роботи на об’єктах благоустрою,  інженерних спорудах та об'єктах природоохоронного, оздоровчого, культурного, іншого призначенн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FF"/>
          <w:sz w:val="28"/>
          <w:szCs w:val="28"/>
          <w:lang w:eastAsia="ar-SA"/>
        </w:rPr>
      </w:pPr>
      <w:r>
        <w:rPr>
          <w:b/>
          <w:color w:val="0000FF"/>
          <w:sz w:val="28"/>
          <w:szCs w:val="28"/>
          <w:lang w:eastAsia="ar-SA"/>
        </w:rPr>
        <w:t>Пріоритетні завдання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тановлення нових елементів благоустрою,  озеленення міст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більшення кількості квітників на території міст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аштування каркасних фігур для декоративного оформлення зелених         насаджень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провадження нових  сучасних технологій та придбання спецтехніки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shd w:fill="FFFFFF" w:val="clear"/>
          <w:lang w:eastAsia="ar-SA"/>
        </w:rPr>
        <w:t>підвищення безпеки дорожнього руху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- запобігання дорожньо-транспортним пригодам; 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поліпшення стану автомобільних доріг міста шляхом проведення поточного ремонту та нанесення розмітки на дороги міста, що значно поліпшить   естетичний вигляд та створить сприятливі умови для  пересування автомобілістів та пішоходів, а також </w:t>
      </w:r>
      <w:r>
        <w:rPr>
          <w:sz w:val="28"/>
          <w:szCs w:val="28"/>
          <w:lang w:eastAsia="ar-SA"/>
        </w:rPr>
        <w:t xml:space="preserve"> встановлення дорожніх знаків,   сповільнювачів руху автотранспорту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монт тротуарних доріжок, бордюр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40" w:after="0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віт про роботу підприємства складений на підстав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лансу КП «Благоустрій» КМР станом на 30.06.2017 ро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Іншої бухгалтерської, економічної та технічної документації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П «Благоустрій» КМР                                        Ю.В. Сергійчук 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uk-U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savchenko</dc:creator>
  <dc:description/>
  <cp:keywords/>
  <dc:language>en-US</dc:language>
  <cp:lastModifiedBy>Пользователь Windows</cp:lastModifiedBy>
  <dcterms:modified xsi:type="dcterms:W3CDTF">2017-09-05T14:08:00Z</dcterms:modified>
  <cp:revision>2</cp:revision>
  <dc:subject/>
  <dc:title>ЗВІТ</dc:title>
</cp:coreProperties>
</file>