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вересня 2017 року</w:t>
        <w:tab/>
        <w:tab/>
        <w:tab/>
        <w:t xml:space="preserve">                                       № 9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затвердженні прое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ці  Нестеру А.Ю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а подані документи громадянки Нестер Анастасії Юріївни від 08.08.2017 року, враховуючи відсутність документів , які підтверджують право власності на нерухоме майно , що розміщене на земельній ділянці , керуючись ст. 12 Земельного кодексу, п.34 ч.1 ст.26, ч.1 ст.59 Закону України "Про місцеве самоврядування в Україні"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ідмовити у затвердженні проекту землеустрою щодо відведення земельної ділянки у власність громадянці Нестер Анастасії Юріївні для будівництва індивідуальних гаражів площею 0,0030 га кадастровий номер 5610700000:01:010:0138, земельна ділянка знаходиться : Рівненська область , м.Вараш , гаражний масив «Енергетик».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іський  голова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8:00Z</dcterms:created>
  <dc:creator>Mashbuero</dc:creator>
  <dc:description/>
  <cp:keywords/>
  <dc:language>en-US</dc:language>
  <cp:lastModifiedBy>golub</cp:lastModifiedBy>
  <cp:lastPrinted>2017-08-07T08:49:00Z</cp:lastPrinted>
  <dcterms:modified xsi:type="dcterms:W3CDTF">2017-09-04T12:34:00Z</dcterms:modified>
  <cp:revision>4</cp:revision>
  <dc:subject/>
  <dc:title>     </dc:title>
</cp:coreProperties>
</file>