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Л.Данил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1 вересня 2017 року         </w:t>
        <w:tab/>
        <w:tab/>
        <w:t xml:space="preserve">                                      № 9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Кузнецовському</w:t>
      </w:r>
    </w:p>
    <w:p>
      <w:pPr>
        <w:pStyle w:val="Normal"/>
        <w:jc w:val="both"/>
        <w:rPr>
          <w:sz w:val="28"/>
          <w:szCs w:val="28"/>
          <w:lang w:val="uk-UA"/>
        </w:rPr>
      </w:pPr>
      <w:r>
        <w:rPr>
          <w:sz w:val="28"/>
          <w:szCs w:val="28"/>
          <w:lang w:val="uk-UA"/>
        </w:rPr>
        <w:t xml:space="preserve">обслуговуючому гаражному </w:t>
      </w:r>
    </w:p>
    <w:p>
      <w:pPr>
        <w:pStyle w:val="Normal"/>
        <w:jc w:val="both"/>
        <w:rPr>
          <w:sz w:val="28"/>
          <w:szCs w:val="28"/>
          <w:lang w:val="uk-UA"/>
        </w:rPr>
      </w:pPr>
      <w:r>
        <w:rPr>
          <w:sz w:val="28"/>
          <w:szCs w:val="28"/>
          <w:lang w:val="uk-UA"/>
        </w:rPr>
        <w:t xml:space="preserve">кооперативу «Явір -2»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клопотання Кузнецовського обслуговуючого гаражного кооперативу «Явір-2» від 09.08.2017 про поновлення терміну дії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Кузнецовському обслуговуючому гаражному кооперативу «Явір-2» площею 0,1453 га кадастровий номер 5610700000:01:009:0152 для будівництва та обслуговування індивідуальних гаражів членів кооперативу  терміном на 3 роки за рахунок земель, що перебувають у  користуванні Кузнецовського обслуговуючого гаражного кооперативу на підставі договору оренди земельної ділянки зареєстрованого у відділі Держкомзему м.Кзнецовська в Рівненській області від  13.08.2012 р. № 561070004000009 </w:t>
      </w:r>
      <w:r>
        <w:rPr>
          <w:sz w:val="28"/>
          <w:lang w:val="uk-UA"/>
        </w:rPr>
        <w:t>земельна ділян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 xml:space="preserve">2. Встановити Кузнецовському обслуговуючому гаражному кооперативу «Явір-2» орендну плату за користування земельною ділянкою площею 0,1453 га кадастровий номер 5610700000:01:009:0152 для будівництва та обслуговування індивідуальних гаражів в розмірі 3 % від нормативної грошової оцінки земельної ділянки, земельна ділянка </w:t>
      </w:r>
      <w:r>
        <w:rPr>
          <w:sz w:val="28"/>
          <w:lang w:val="uk-UA"/>
        </w:rPr>
        <w:t xml:space="preserve">знаходиться: Рівненська область, м. Вараш, вул.Гаражна. </w:t>
      </w:r>
      <w:r>
        <w:rPr>
          <w:sz w:val="28"/>
          <w:szCs w:val="28"/>
          <w:lang w:val="uk-UA"/>
        </w:rPr>
        <w:t>Нормативна грошова оцінка земельної ділянки становить 644826,87 (шістсот сорок чотири тисячі вісімсот двадцять шість гривень) 87 коп. Загальна орендна плата в рік становить 19344,81 (дев’ятнадцять тисяч триста сорок чотири гривень) 81 коп.</w:t>
      </w:r>
    </w:p>
    <w:p>
      <w:pPr>
        <w:pStyle w:val="Normal"/>
        <w:ind w:firstLine="705"/>
        <w:jc w:val="both"/>
        <w:rPr/>
      </w:pPr>
      <w:r>
        <w:rPr>
          <w:sz w:val="28"/>
          <w:szCs w:val="28"/>
          <w:lang w:val="uk-UA"/>
        </w:rPr>
        <w:t>3. У місячний термін з дня прийняття даного рішення Кузнецовському обслуговуючому гаражному кооперативу «Явір-2"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Право оренди земельної ділянки виникає з моменту  державної реєстрації.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color w:val="00000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7:00Z</dcterms:created>
  <dc:creator>Mashbuero</dc:creator>
  <dc:description/>
  <cp:keywords/>
  <dc:language>en-US</dc:language>
  <cp:lastModifiedBy>Пользователь Windows</cp:lastModifiedBy>
  <cp:lastPrinted>2017-08-31T10:31:00Z</cp:lastPrinted>
  <dcterms:modified xsi:type="dcterms:W3CDTF">2017-09-27T09:15:00Z</dcterms:modified>
  <cp:revision>21</cp:revision>
  <dc:subject/>
  <dc:title>     </dc:title>
</cp:coreProperties>
</file>