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вересня  2017 року         </w:t>
        <w:tab/>
        <w:tab/>
        <w:t xml:space="preserve">                                   № 9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ину Корнієнко А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рнієнка Анатолія Івановича   від 11.08.2017 року про затвердження проекту землеустрою щодо відведення земельної ділянки у власність, поданий проект землеустрою, розроблений ФОП Книщук Н.О., витяг з Державного земельного кадастру про земельну ділянку, керуючись ст.ст. 12, 116, 118, п. б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475 га громадянину Корнієнку Анатолію Івановичу  для ведення особистого селянського господарства  за рахунок земель запасу  міської ради  (землі сільськогосподарського призначення комунальної власності), яка знаходиться: Рівненська область, м. Вараш,  вулиця  Парк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громадянину Корнієнку Анатолію Івановичу у власність земельну ділянку площею 0,0475 га (кадастровий номер 5610700000:01:009:0522) для ведення особистого селянського господарства за рахунок земель запасу міської ради (землі сільськогосподарського призначення комунальної власності), яка знаходиться: Рівненська область,  м. Вараш,  вулиця  Парк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7:00Z</dcterms:created>
  <dc:creator>Mashbuero</dc:creator>
  <dc:description/>
  <cp:keywords/>
  <dc:language>en-US</dc:language>
  <cp:lastModifiedBy>golub</cp:lastModifiedBy>
  <cp:lastPrinted>2017-08-15T10:40:00Z</cp:lastPrinted>
  <dcterms:modified xsi:type="dcterms:W3CDTF">2017-09-01T12:43:00Z</dcterms:modified>
  <cp:revision>8</cp:revision>
  <dc:subject/>
  <dc:title>     </dc:title>
</cp:coreProperties>
</file>